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149/2018 – INEXIGIBILIDADE Nº 031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7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janeiro do ano de 2019, às 16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parecida de Fatima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ilton Souza Juni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icardo Vitor da Silva Almeid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elipe dos R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avia Almeida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7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149/2018, INEXIGIBILIDADE Nº 03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hotelaria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parecida de Fatima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ilton Souza Juni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icardo Vitor da Silva Almeid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elipe dos R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avia Almeida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7 de jan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49/2018, INEXIGIBILIDADE Nº 031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49/2018, Credenciamento nº 031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parecida de Fatima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ilton Souza Juni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icardo Vitor da Silva Almeid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elipe dos R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avia Almeida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para contratação de serviços de limpeza de ruas, avenidas e terrenos baldios para prevenção e combate de epidemia de dengue e outras arboviros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7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149/2018, INEXIGIBILIDADE Nº 03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parecida de Fatima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ilton Souza Juni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icardo Vitor da Silva Almeid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elipe dos R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avia Almeida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31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07/01/2019 a 07/04/2019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R$ 50,00 (cinquenta reais) por di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jc w:val="both"/>
        <w:rPr>
          <w:rFonts w:ascii="Verdana" w:hAnsi="Verdana" w:eastAsia="@Arial Unicode MS" w:cs="Arial"/>
          <w:color w:val="000000"/>
          <w:sz w:val="22"/>
          <w:szCs w:val="22"/>
        </w:rPr>
      </w:pPr>
      <w:r>
        <w:rPr>
          <w:rFonts w:eastAsia="@Arial Unicode MS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07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11:00Z</dcterms:created>
  <dc:creator>User</dc:creator>
  <dc:description/>
  <cp:keywords/>
  <dc:language>en-US</dc:language>
  <cp:lastModifiedBy>LICITAÇÃO MÁRCIA</cp:lastModifiedBy>
  <cp:lastPrinted>2017-01-23T14:10:00Z</cp:lastPrinted>
  <dcterms:modified xsi:type="dcterms:W3CDTF">2019-02-06T16:45:00Z</dcterms:modified>
  <cp:revision>48</cp:revision>
  <dc:subject/>
  <dc:title>EXERCÍCIO DE 2006</dc:title>
</cp:coreProperties>
</file>