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8, no uso de suas atribuições que lhes confere o inciso IV do art. 3º da Lei Federal nº 10.520, de 17 de julho de 2002, ADJUDICA o objeto do Processo Licitatório nº 140/2018, Modalidade Pregão nº. 083/2018 – Sistema Registro de Preços, na forma que segue:</w:t>
      </w:r>
    </w:p>
    <w:p>
      <w:pPr>
        <w:pStyle w:val="TextoBoletim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9"/>
        <w:gridCol w:w="2977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udio 99 Ltda 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07, 08, 09, 10, 11, 12, 13, 14, 15, 16, 17, 18, 19, 20, 21, 22, 23, 24, 25, 26, 27, 28, 29, 30, 31, 32, 33, 34, 35, 36, 37, 38, 39, 40, 41, 42, 43, 44, 45, 46, 47, 48, 49, 50, 51, 52, 53, 54, 55, 56, 57, 58, 59, 60, 61, 62, 63, 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6.2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17 de dezembro de 2018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p>
      <w:pPr>
        <w:pStyle w:val="TextoBoletim"/>
        <w:rPr/>
      </w:pPr>
      <w:r>
        <w:rPr/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140/2018, Modalidade Pregão nº. 083/2018 – Sistema Registro de Preços, destacando os vencedores do certame na forma que segue:</w:t>
      </w:r>
    </w:p>
    <w:p>
      <w:pPr>
        <w:pStyle w:val="TextoBoletim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9"/>
        <w:gridCol w:w="2977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udio 99 Ltda 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07, 08, 09, 10, 11, 12, 13, 14, 15, 16, 17, 18, 19, 20, 21, 22, 23, 24, 25, 26, 27, 28, 29, 30, 31, 32, 33, 34, 35, 36, 37, 38, 39, 40, 41, 42, 43, 44, 45, 46, 47, 48, 49, 50, 51, 52, 53, 54, 55, 56, 57, 58, 59, 60, 61, 62, 63, 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6.2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02 de jan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140/2018, Modalidade Pregão nº. 083/2018 – Sistema Registro de Preços, na forma que segue: </w:t>
      </w:r>
    </w:p>
    <w:p>
      <w:pPr>
        <w:pStyle w:val="TextoBoletim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9"/>
        <w:gridCol w:w="2977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udio 99 Ltda 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07, 08, 09, 10, 11, 12, 13, 14, 15, 16, 17, 18, 19, 20, 21, 22, 23, 24, 25, 26, 27, 28, 29, 30, 31, 32, 33, 34, 35, 36, 37, 38, 39, 40, 41, 42, 43, 44, 45, 46, 47, 48, 49, 50, 51, 52, 53, 54, 55, 56, 57, 58, 59, 60, 61, 62, 63, 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6.2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140/2018 – PREGÃO 083/2018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oBoletim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9"/>
        <w:gridCol w:w="2977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udio 99 Ltda 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07, 08, 09, 10, 11, 12, 13, 14, 15, 16, 17, 18, 19, 20, 21, 22, 23, 24, 25, 26, 27, 28, 29, 30, 31, 32, 33, 34, 35, 36, 37, 38, 39, 40, 41, 42, 43, 44, 45, 46, 47, 48, 49, 50, 51, 52, 53, 54, 55, 56, 57, 58, 59, 60, 61, 62, 63, 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6.2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eventuais prestação de serviços de sonorização e outros equipamentos para diversos eventos a serem realizados neste Municíp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83/2018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9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298</w:t>
        <w:tab/>
        <w:t>EVENTOS, FESTIVIDADES HOMENAGEN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5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9.2530</w:t>
        <w:tab/>
        <w:t>REALIZAÇÃO DE EVENTOS, SEMINÁRIOS, REUN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1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28</w:t>
        <w:tab/>
        <w:t>FESTIVIDADES, EXPOSIÇÕES, EVENT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5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034</w:t>
        <w:tab/>
        <w:t>MANUT. ATIV BANDA DE MU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456.200,00 (quatrocentos e cinquenta e seis mil e duzentos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02/01/2019 a 01/01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8-09-12T10:43:00Z</cp:lastPrinted>
  <dcterms:modified xsi:type="dcterms:W3CDTF">2019-02-11T19:48:00Z</dcterms:modified>
  <cp:revision>185</cp:revision>
  <dc:subject/>
  <dc:title>EXERCÍCIO DE 2009</dc:title>
</cp:coreProperties>
</file>