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139/2018, Modalidade Pregão nº. 082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ércio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.7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39/2018, Modalidade Pregão nº. 082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ércio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.7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39/2018, Modalidade Pregão nº. 082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ércio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.7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39/2018 – PREGÃO 082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08"/>
        <w:gridCol w:w="1418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ércio Lt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ana Alves de Resende Co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.7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Prestação de Serviços de Manutenção e Reparação de Equipamentos de Informática (Computadores, Impressoras e outros equipamentos de informática) e Suporte Técnico para o município de Papagaios/M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82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5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6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7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30</w:t>
        <w:tab/>
        <w:t>DIRETORIA DO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4.0021.2341</w:t>
        <w:tab/>
        <w:t>MANUT. DAS ATIVIDADES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30</w:t>
        <w:tab/>
        <w:t>DIRETORIA DO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4.0021.2341</w:t>
        <w:tab/>
        <w:t>MANUT. DAS ATIVIDADES CONTROLE INTERN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8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7</w:t>
        <w:tab/>
        <w:t>MANUTENÇÃO DO GABINETE DO SECRETÁR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7</w:t>
        <w:tab/>
        <w:t>MANUTENÇÃO DO GABINETE DO SECRETÁR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2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21.2471</w:t>
        <w:tab/>
        <w:t>MANUTENÇÃO DAS ATIVIDADES DA DIRETORIA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21.2471</w:t>
        <w:tab/>
        <w:t>MANUTENÇÃO DAS ATIVIDADES DA DIRETORIA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1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6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1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1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027</w:t>
        <w:tab/>
        <w:t>MAN. ATIV ENGENHARIA E PROJE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027</w:t>
        <w:tab/>
        <w:t>MAN. ATIV ENGENHARIA E PROJE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32</w:t>
        <w:tab/>
        <w:t>MANUT ATIV. I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32</w:t>
        <w:tab/>
        <w:t>MANUT ATIV. I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69.700,00 (cento e sessenta e nove mil e setecento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01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9-12T10:43:00Z</cp:lastPrinted>
  <dcterms:modified xsi:type="dcterms:W3CDTF">2019-02-06T19:42:00Z</dcterms:modified>
  <cp:revision>188</cp:revision>
  <dc:subject/>
  <dc:title>EXERCÍCIO DE 2009</dc:title>
</cp:coreProperties>
</file>