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8, no uso de suas atribuições que lhes confere o inciso IV do art. 3º da Lei Federal nº 10.520, de 17 de julho de 2002, ADJUDICA o objeto do Processo Licitatório nº 130/2019, Modalidade Pregão nº. 074/2018 – Sistema Registro de Preços, na forma que segue:</w:t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aprint Cartuchos e Suprimento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, 13, 17, 25, 31, 33, 39, 40, 41, 43, 44, 58, 60,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.1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ilson Antonio de Morais Junior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,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6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iana Alves de Resende Costa 07955317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4, 05, 06, 08, 10, 11, 14, 19, 26, 27, 29, 45, 46, 47, 48, 49, 50, 52, 53, 57, 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.8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ão Francisco Braulio 329529537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18, 54, 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7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L Supriment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, 15, 20, 21, 22, 23, 24, 28, 30, 34, 35, 36, 37, 38, 42, 55, 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.435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26 de novembro de 2018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130/2019, Modalidade Pregão nº. 074/2018 – Sistema Registro de Preços, destacando os vencedores do certame na forma que segue:</w:t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aprint Cartuchos e Suprimento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, 13, 17, 25, 31, 33, 39, 40, 41, 43, 44, 58, 60,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.1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ilson Antonio de Morais Junior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,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6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iana Alves de Resende Costa 07955317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4, 05, 06, 08, 10, 11, 14, 19, 26, 27, 29, 45, 46, 47, 48, 49, 50, 52, 53, 57, 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.8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ão Francisco Braulio 329529537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18, 54, 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7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L Supriment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, 15, 20, 21, 22, 23, 24, 28, 30, 34, 35, 36, 37, 38, 42, 55, 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.435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2 de jan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130/2019, Modalidade Pregão nº. 074/2018 – Sistema Registro de Preços, na forma que segue: </w:t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aprint Cartuchos e Suprimento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, 13, 17, 25, 31, 33, 39, 40, 41, 43, 44, 58, 60,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.1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ilson Antonio de Morais Junior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,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6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iana Alves de Resende Costa 07955317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4, 05, 06, 08, 10, 11, 14, 19, 26, 27, 29, 45, 46, 47, 48, 49, 50, 52, 53, 57, 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.8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ão Francisco Braulio 329529537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18, 54, 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7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L Supriment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, 15, 20, 21, 22, 23, 24, 28, 30, 34, 35, 36, 37, 38, 42, 55, 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.435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130/2019 – PREGÃO 074/2018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aprint Cartuchos e Suprimento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, 13, 17, 25, 31, 33, 39, 40, 41, 43, 44, 58, 60,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.1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ilson Antonio de Morais Junior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,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6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iana Alves de Resende Costa 07955317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4, 05, 06, 08, 10, 11, 14, 19, 26, 27, 29, 45, 46, 47, 48, 49, 50, 52, 53, 57, 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.8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ão Francisco Braulio 329529537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18, 54, 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7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L Supriment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, 15, 20, 21, 22, 23, 24, 28, 30, 34, 35, 36, 37, 38, 42, 55, 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.435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futura e eventual aquisição de insumo de informática (toner, cartuchos de tintas, etc) para este municípi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74/2018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0.2014</w:t>
        <w:tab/>
        <w:t>MANUTENÇÃO ATIVIDADES GAB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6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20</w:t>
        <w:tab/>
        <w:t>ASSESSORIA JURI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062.0014.2013</w:t>
        <w:tab/>
        <w:t>MANUT. DA ASS JURIDICA DA PREF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8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10</w:t>
        <w:tab/>
        <w:t>ASSESSORIA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72</w:t>
        <w:tab/>
        <w:t>MANUT ATIV SETOR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0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219</w:t>
        <w:tab/>
        <w:t>MANUTENÇÃO DAS ATIVIDADES DO SIA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4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67</w:t>
        <w:tab/>
        <w:t>MANUTENÇÃO DO GABINETE DO SECRETÁR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68</w:t>
        <w:tab/>
        <w:t>MANUTEN DAS ATIV DE PROJETOS E CONVEN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7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8.0021.2473</w:t>
        <w:tab/>
        <w:t>MANUT ATIV DA DIR. REC HUMAN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4.2026</w:t>
        <w:tab/>
        <w:t>MANUTENÇÃO DO CONVÊNIO COM POLÍCIA CIVI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9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7.2024</w:t>
        <w:tab/>
        <w:t>MANUT CONVENIO C/ POLICIA MILIT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1.0036.2049</w:t>
        <w:tab/>
        <w:t>MANUTENÇÃO DO SETOR DE CONTABILIDA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3.0021.2471</w:t>
        <w:tab/>
        <w:t>MANUTENÇÃO DAS ATIVIDADES DA DIRETORIA 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3.0030.2470</w:t>
        <w:tab/>
        <w:t>MANUTENÇÃO DAS ATIVIDADES TRIBUTAÇÃO E 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6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325.2108</w:t>
        <w:tab/>
        <w:t>MANUTENÇÃO DAS ATIVIDADES LIMPEZA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6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7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6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8.2097</w:t>
        <w:tab/>
        <w:t>MANUTENÇÃO DAS ATIVIDADES CENTROS RECRE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DIRETORIA DAS UNIDADES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59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0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404</w:t>
        <w:tab/>
        <w:t>MANUTENÇÃO DOS AGENTES COMUNITÁRIOS DE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2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6</w:t>
        <w:tab/>
        <w:t>MANUTENÇÃO ATIVIDADES SAUDE BUC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9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3.0435.2412</w:t>
        <w:tab/>
        <w:t>MANUTENÇÃO DA ASSISTÊNCIA FARMACÊUTICA -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0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4.0436.2418</w:t>
        <w:tab/>
        <w:t>MANUTENÇÃO DA VIGILANCIA SANITA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2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21</w:t>
        <w:tab/>
        <w:t>MANUTENÇÃO AS CAMPANHAS DE VACIN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6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486.2179</w:t>
        <w:tab/>
        <w:t>MANUTENÇÃO DAS ATIVIDADES ASSISTÊNCIA C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0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40</w:t>
        <w:tab/>
        <w:t>OPERACIONALIZAÇÃO DO PROGRAMA BOLSA FAMÍ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1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2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181.0177.2337</w:t>
        <w:tab/>
        <w:t>MANUTENÇÃO DO CONVÊNIO COM POLÍCIA MILI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3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340</w:t>
        <w:tab/>
        <w:t>MANUTENÇÃO DAS ATIVIDADES DO PARQUE DE 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5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034</w:t>
        <w:tab/>
        <w:t>MANUT. ATIV BANDA DE MU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3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541.0596.2033</w:t>
        <w:tab/>
        <w:t>MANUT ATIVIDADES CODEM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0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0.606.0111.2032</w:t>
        <w:tab/>
        <w:t>MANUT ATIV. IM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210.810,00 (duzentos e dez mil oitocentos e dez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02/01/2019 a 01/01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2-11T17:06:00Z</dcterms:modified>
  <cp:revision>196</cp:revision>
  <dc:subject/>
  <dc:title>EXERCÍCIO DE 2009</dc:title>
</cp:coreProperties>
</file>