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05/2019, Modalidade Pregão nº. 004/2019 – Sistema Registro de Preços,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itech Comerci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5, 06, 12, 13, 14, 16, 18, 22, 23, 26,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7.8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aprint Cartuchos e Supriment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04, 07, 08, 10, 11, 15, 17, 19, 20, 21, 24, 25, 27,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2.3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4.0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8 de fever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05/2019, Modalidade Pregão nº. 004/2019 – Sistema Registro de Preços, destacando os vencedores do certame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itech Comerci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5, 06, 12, 13, 14, 16, 18, 22, 23, 26,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7.8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aprint Cartuchos e Supriment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04, 07, 08, 10, 11, 15, 17, 19, 20, 21, 24, 25, 27,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2.3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4.0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8 de fever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05/2019, Modalidade Pregão nº. 004/2019 – Sistema Registro de Preços, na forma que segue: 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itech Comerci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5, 06, 12, 13, 14, 16, 18, 22, 23, 26,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7.8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aprint Cartuchos e Supriment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04, 07, 08, 10, 11, 15, 17, 19, 20, 21, 24, 25, 27,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2.3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4.0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05/2019 – PREGÃO 004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itech Comerci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5, 06, 12, 13, 14, 16, 18, 22, 23, 26,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7.8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aprint Cartuchos e Suprimentos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04, 07, 08, 10, 11, 15, 17, 19, 20, 21, 24, 25, 27,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2.3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4.000,00</w:t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Aquisição de Peças de Impressor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04/2019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6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062.0014.2013</w:t>
        <w:tab/>
        <w:t>MANUT. DA ASS JURIDICA DA PREF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8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72</w:t>
        <w:tab/>
        <w:t>MANUT ATIV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219</w:t>
        <w:tab/>
        <w:t>MANUTENÇÃO DAS ATIVIDADES DO SI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68</w:t>
        <w:tab/>
        <w:t>MANUTEN DAS ATIV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7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8.0021.2473</w:t>
        <w:tab/>
        <w:t>MANUT ATIV DA DIR. REC HUMAN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4.2026</w:t>
        <w:tab/>
        <w:t>MANUTENÇÃO DO CONVÊNIO COM POLÍCIA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9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7.2024</w:t>
        <w:tab/>
        <w:t>MANUT CONVENIO C/ POLICIA MILIT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21.2471</w:t>
        <w:tab/>
        <w:t>MANUTENÇÃO DAS ATIVIDADES DA DIRETORIA 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30.2470</w:t>
        <w:tab/>
        <w:t>MANUTENÇÃO DAS ATIVIDADES TRIBUTAÇÃO E 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8.2117</w:t>
        <w:tab/>
        <w:t>MANUTENÇÃO DOS SERVIÇOS DE PRAÇAS E JAR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9.2165</w:t>
        <w:tab/>
        <w:t>MANUTENÇÃO DOS SERVIÇOS D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6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8.2097</w:t>
        <w:tab/>
        <w:t>MANUTENÇÃO DAS ATIVIDADES CENTROS RECRE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DIRETORIA DAS UNIDADES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59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2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3.0435.2412</w:t>
        <w:tab/>
        <w:t>MANUTENÇÃO DA ASSISTÊNCIA FARMACÊUTICA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0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4.0436.2418</w:t>
        <w:tab/>
        <w:t>MANUTENÇÃO DA VIGILANCIA SANIT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0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40</w:t>
        <w:tab/>
        <w:t>OPERACIONALIZAÇÃO DO PROGRAMA BOLSA FAMÍ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1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2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181.0177.2337</w:t>
        <w:tab/>
        <w:t>MANUTENÇÃO DO CONVÊNIO COM POLÍCIA MILI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3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340</w:t>
        <w:tab/>
        <w:t>MANUTENÇÃO DAS ATIVIDADES DO PARQUE DE 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0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575.2027</w:t>
        <w:tab/>
        <w:t>MAN. ATIV ENGENHARIA E PROJE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034</w:t>
        <w:tab/>
        <w:t>MANUT. ATIV BANDA DE MU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3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596.2033</w:t>
        <w:tab/>
        <w:t>MANUT ATIVIDADES CODE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0.606.0111.2032</w:t>
        <w:tab/>
        <w:t>MANUT ATIV. IM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3.0435.2412</w:t>
        <w:tab/>
        <w:t>MANUTENÇÃO DA ASSISTÊNCIA FARMACÊUTICA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2.00</w:t>
        <w:tab/>
        <w:t>Material, Bem ou Serviço p/Dist.Gratuit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804.202,00 (oitocentos e quatro mil duzentos e dois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8/02/2019 a 07/02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2-08T15:06:00Z</dcterms:modified>
  <cp:revision>233</cp:revision>
  <dc:subject/>
  <dc:title>EXERCÍCIO DE 2009</dc:title>
</cp:coreProperties>
</file>