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9, no uso de suas atribuições que lhes confere o inciso IV do art. 3º da Lei Federal nº 10.520, de 17 de julho de 2002, ADJUDICA o objeto do Processo Licitatório nº 138/2018, Modalidade Pregão nº. 081/2018 – Sistema Registro de Preços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2552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  <w:lang w:val="pt-BR"/>
              </w:rPr>
              <w:t>Patrícia Aparecida de Oliveira Costa 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 ao 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9.30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21 de dezembr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138/2018, Modalidade Pregão nº. 081/2018 – Sistema Registro de Preços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2552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  <w:lang w:val="pt-BR"/>
              </w:rPr>
              <w:t>Patrícia Aparecida de Oliveira Costa 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 ao 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9.30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02 de janeiro de 2019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138/2018, Modalidade Pregão nº. 081/2018 – Sistema Registro de Preços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2552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  <w:lang w:val="pt-BR"/>
              </w:rPr>
              <w:t>Patrícia Aparecida de Oliveira Costa 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 ao 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9.30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ublicado em ___/___/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A ATA DE REGISTRO DE PREÇOS RELATIVO AO PROCESSO LICITATÓRIO 138/2018 – PREGÃO 081/2018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b/>
          <w:sz w:val="24"/>
          <w:szCs w:val="24"/>
        </w:rPr>
        <w:t>CONTRATANTE:</w:t>
      </w:r>
      <w:r>
        <w:rPr>
          <w:sz w:val="24"/>
          <w:szCs w:val="24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RATADO:</w:t>
      </w:r>
      <w:r>
        <w:rPr>
          <w:rFonts w:cs="Verdana" w:ascii="Verdana" w:hAnsi="Verdana"/>
          <w:sz w:val="24"/>
          <w:szCs w:val="24"/>
        </w:rPr>
        <w:t xml:space="preserve"> PATRÍCIA APARECIDA DE OLIVEIRA COSTA M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BJET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color w:val="000000"/>
        </w:rPr>
        <w:t>Registro de Preços para Fornecimento de gêneros alimentícios (Padaria e Confeitaria) para esta Prefeitur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MODALIDADE DA LICITAÇÃO PREGÃO PRESENCIAL N°:</w:t>
      </w:r>
      <w:r>
        <w:rPr>
          <w:sz w:val="24"/>
          <w:szCs w:val="24"/>
        </w:rPr>
        <w:t xml:space="preserve"> 081/2018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0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3.0021.2471</w:t>
        <w:tab/>
        <w:t>MANUTENÇÃO DAS ATIVIDADES DA DIRETORIA 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6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7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DIRETORIA DAS UNIDADES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59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2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2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6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486.2179</w:t>
        <w:tab/>
        <w:t>MANUTENÇÃO DAS ATIVIDADES ASSISTÊNCIA C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1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3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541.0596.2033</w:t>
        <w:tab/>
        <w:t>MANUT ATIVIDADES CODEM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TextoBoletim"/>
        <w:rPr>
          <w:rFonts w:ascii="Verdana" w:hAnsi="Verdana" w:eastAsia="@Arial Unicode MS" w:cs="Arial"/>
          <w:b/>
          <w:b/>
          <w:sz w:val="24"/>
          <w:szCs w:val="24"/>
        </w:rPr>
      </w:pPr>
      <w:r>
        <w:rPr>
          <w:rFonts w:eastAsia="@Arial Unicode MS" w:cs="Arial"/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ALOR DA ATA:</w:t>
      </w:r>
      <w:r>
        <w:rPr>
          <w:sz w:val="24"/>
          <w:szCs w:val="24"/>
        </w:rPr>
        <w:t xml:space="preserve"> R$ 79.300,00 (setenta e nove mil e trezentos reais)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IGÊNCIA:</w:t>
      </w:r>
      <w:r>
        <w:rPr>
          <w:sz w:val="24"/>
          <w:szCs w:val="24"/>
        </w:rPr>
        <w:t xml:space="preserve"> 02/01/2019 a 01/01/2020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ublicado em ___/___/2019 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8-07-16T08:52:00Z</cp:lastPrinted>
  <dcterms:modified xsi:type="dcterms:W3CDTF">2019-02-01T12:29:00Z</dcterms:modified>
  <cp:revision>148</cp:revision>
  <dc:subject/>
  <dc:title>EXERCÍCIO DE 2009</dc:title>
</cp:coreProperties>
</file>