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OCESSO LICITATÓRIO Nº 138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81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6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81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38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>02 (dois) de janeiro de 2019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81/2018 por deliberação do pregoeiro oficial e equipe de apoio, e por ele homologada conforme processo nº 138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PATRÍCIA APARECIDA DE OLIVEIRA COSTA ME</w:t>
      </w:r>
      <w:r>
        <w:rPr>
          <w:rFonts w:cs="Arial" w:ascii="Verdana" w:hAnsi="Verdana"/>
          <w:sz w:val="21"/>
          <w:szCs w:val="21"/>
        </w:rPr>
        <w:t xml:space="preserve">, localizado na </w:t>
      </w:r>
      <w:r>
        <w:rPr>
          <w:rFonts w:cs="Arial" w:ascii="Verdana" w:hAnsi="Verdana"/>
          <w:sz w:val="21"/>
          <w:szCs w:val="21"/>
          <w:lang w:val="pt-BR"/>
        </w:rPr>
        <w:t>Praça da Lagoa, nº. 433, Loja 4, Papagaios/MG, CEP 35.669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12.856.986/0001-85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Wesley Geraldo de Faria Costa, inscrito no CPF/MF 052.354.066-30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940"/>
        <w:gridCol w:w="940"/>
        <w:gridCol w:w="1120"/>
        <w:gridCol w:w="1058"/>
        <w:gridCol w:w="1100"/>
        <w:gridCol w:w="1168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Coxinha com recheio de fran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Empada de Fran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Empada de Quei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Pão de Queij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Pão de Queijo recheado com Fran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Pastel de ca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4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Pastel portuguê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Quib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Tor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Torrada Canap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Broa Tempe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Bolinha recheada com presunto e muçar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.0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Tareco de Cô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Biscoito doce quebra-queb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81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81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81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81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81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02 de janei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trícia Aparecida de Oliveira Costa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12.856.986/0001-8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Sandra F. Duarte</dc:creator>
  <dc:description/>
  <cp:keywords/>
  <dc:language>en-US</dc:language>
  <cp:lastModifiedBy>LICITAÇÃO MÁRCIA</cp:lastModifiedBy>
  <cp:lastPrinted>2019-02-01T09:37:00Z</cp:lastPrinted>
  <dcterms:modified xsi:type="dcterms:W3CDTF">2019-02-01T12:23:00Z</dcterms:modified>
  <cp:revision>10</cp:revision>
  <dc:subject/>
  <dc:title> </dc:title>
</cp:coreProperties>
</file>