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136/2018, Modalidade Pregão nº. 079/2018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av Promoçõe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6, 07, 08, 09, 10, 11, 12, 13, 14, 15, 16, 45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3.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ério da Tendas Locação de Tenda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, 30, 31, 32, 37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4.9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tha Nova Eireli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33, 34, 35, 36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1.4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p>
      <w:pPr>
        <w:pStyle w:val="TextoBoletim"/>
        <w:rPr/>
      </w:pPr>
      <w:r>
        <w:rPr/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136/2018, Modalidade Pregão nº. 079/2018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av Promoçõe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6, 07, 08, 09, 10, 11, 12, 13, 14, 15, 16, 45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3.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ério da Tendas Locação de Tenda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, 30, 31, 32, 37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4.9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tha Nova Eireli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33, 34, 35, 36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1.4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02 de janeir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136/2018, Modalidade Pregão nº. 079/2018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av Promoçõe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6, 07, 08, 09, 10, 11, 12, 13, 14, 15, 16, 45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3.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ério da Tendas Locação de Tenda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, 30, 31, 32, 37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4.9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tha Nova Eireli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33, 34, 35, 36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1.4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36/2018 – PREGÃO 079/2018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oBoletim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9"/>
        <w:gridCol w:w="2977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cav Promoçõe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6, 07, 08, 09, 10, 11, 12, 13, 14, 15, 16, 45, 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3.12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ério da Tendas Locação de Tendas Lt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, 30, 31, 32, 37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4.94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ntha Nova Eireli 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4, 05, 33, 34, 35, 36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1.40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is locações de palcos, tendas, banheiros químicos e outros equipamentos para diversos eventos a serem realizados neste Municíp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9/2018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9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298</w:t>
        <w:tab/>
        <w:t>EVENTOS, FESTIVIDADES HOMENAGEN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5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9.2530</w:t>
        <w:tab/>
        <w:t>REALIZAÇÃO DE EVENTOS, SEMINÁRIOS, REUN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1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28</w:t>
        <w:tab/>
        <w:t>FESTIVIDADES, EXPOSIÇÕES, EVEN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5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034</w:t>
        <w:tab/>
        <w:t>MANUT. ATIV BANDA DE MU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669.460,00 (seiscentos e sessenta e nove mil quatrocentos e sessenta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2/01/2019 a 01/01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9-12T10:43:00Z</cp:lastPrinted>
  <dcterms:modified xsi:type="dcterms:W3CDTF">2019-01-28T18:55:00Z</dcterms:modified>
  <cp:revision>178</cp:revision>
  <dc:subject/>
  <dc:title>EXERCÍCIO DE 2009</dc:title>
</cp:coreProperties>
</file>