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02/2019, Modalidade Pregão nº. 002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978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23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02/2019, Modalidade Pregão nº. 002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978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23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02/2019, Modalidade Pregão nº. 002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gital Informática e Tecnologi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978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02/2019 – PREGÃO 002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DIGITAL INFORMÁTICA E TECNOLOGIA LTDA M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aquisição de material de informática (Nobreak) para 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02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1021</w:t>
        <w:tab/>
        <w:t>AQ EQP MAT P/ ADMINISTRATIV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2.978,00 (dois mil novecentos e setenta e oito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3/01/2019 a 22/01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1-23T17:31:00Z</dcterms:modified>
  <cp:revision>207</cp:revision>
  <dc:subject/>
  <dc:title>EXERCÍCIO DE 2009</dc:title>
</cp:coreProperties>
</file>