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31/2018, Modalidade Pregão nº. 075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7, 09, 18, 19, 20, 2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5, 06, 08, 10, 11, 12, 13, 14, 15, 16, 17, 21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544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19 de dezem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31/2018, Modalidade Pregão nº. 075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7, 09, 18, 19, 20, 2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5, 06, 08, 10, 11, 12, 13, 14, 15, 16, 17, 21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544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2 de janei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31/2018, Modalidade Pregão nº. 075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7, 09, 18, 19, 20, 2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5, 06, 08, 10, 11, 12, 13, 14, 15, 16, 17, 21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544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131/2018 – PREGÃO 075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/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rci da Silva França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7, 09, 18, 19, 20, 22, 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.0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riene Geralda Gomes 02891116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5, 06, 08, 10, 11, 12, 13, 14, 15, 16, 17, 21, 25, 26,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544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Aquisição de gêneros alimentícios (verduras, hortaliças, tubérculos e frutas), destinados às Escolas Municipais e creches d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75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4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40.629,00 (quarenta mil seiscentos e vinte e nove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02/01/2019 a 01/01/2020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9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1-07T14:04:00Z</dcterms:modified>
  <cp:revision>149</cp:revision>
  <dc:subject/>
  <dc:title>EXERCÍCIO DE 2009</dc:title>
</cp:coreProperties>
</file>