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24/2018, Modalidade Pregão nº. 069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tor Tiengos Coelho Corre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dos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, 03, 05, 06, 09, 10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7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é Luiz Nunes 03914962631 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1 de novem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24/2018, Modalidade Pregão nº. 069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tor Tiengos Coelho Corre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dos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, 03, 05, 06, 09, 10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7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é Luiz Nunes 03914962631 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1 de novem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24/2018, Modalidade Pregão nº. 069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tor Tiengos Coelho Corre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dos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, 03, 05, 06, 09, 10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7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é Luiz Nunes 03914962631 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24/2018 – PREGÃO 069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tor Tiengos Coelho Corre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dos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, 03, 05, 06, 09, 10,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7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é Luiz Nunes 03914962631 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futura e eventual Aquisição de itens para o Kit de material escolar para os alunos participantes do Projeto Mais Educação Aluno Nota 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69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1.00</w:t>
        <w:tab/>
        <w:t>Premiação Cult.,Artíst.,Científ.Desport.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9.306,00 (nove mil trezentos e sei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1/11/2018 a 20/11/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8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11-23T16:24:00Z</dcterms:modified>
  <cp:revision>166</cp:revision>
  <dc:subject/>
  <dc:title>EXERCÍCIO DE 2009</dc:title>
</cp:coreProperties>
</file>