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etabela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116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65/2018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49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116/2018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065/2018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29 (vinte e seis) dias do mês outubro de 2018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65/2018 por deliberação do pregoeiro oficial e equipe de apoio, e por ele homologada conforme processo nº 116/2018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</w:rPr>
        <w:t>DISTRIBUIDORA PARANHOS ARTIGOS PARA LABORATÓRIOS LTDA EPP</w:t>
      </w:r>
      <w:r>
        <w:rPr>
          <w:rFonts w:cs="Arial" w:ascii="Verdana" w:hAnsi="Verdana"/>
          <w:sz w:val="21"/>
          <w:szCs w:val="21"/>
        </w:rPr>
        <w:t>, localizado na Rua Niquelina, nº. 1478, Loja 9, bairro Paraiso, Belo Horizonte/MG, CEP 30.270-050, cujo CNPJ é 06.867.357/0001-58, neste ato representado por Felipe Leonardo Resende Paranhos, inscrito no CPF/MF sob o nº. 058.872.496-33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50"/>
        <w:gridCol w:w="811"/>
        <w:gridCol w:w="940"/>
        <w:gridCol w:w="1112"/>
        <w:gridCol w:w="787"/>
        <w:gridCol w:w="1093"/>
        <w:gridCol w:w="787"/>
        <w:gridCol w:w="1093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ATOR REUMATÓIDE (SOMENTE LÁTEX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PCR (SOMENTE LÁTEX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6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TPA (Tempo de Tromboplastina Parcial Ativad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VDRL PRONTO P/ US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3,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3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3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9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TP – TEMPO DE PRONTOMBIN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AEO (SOMENTE LÁTEX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8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ÁGUA DESTILADA 5 LITRO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,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02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ÁLCOOL CETON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ORO ANTI 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5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5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28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ORO ANTI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5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25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128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ORO ANTI 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6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6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34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AZUL DE CRESIL BRILHANT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,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34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BANDAGEM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,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8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ETATEST PLU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.7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OBINA PAPEL PARA APARELHO SEMI-AUTOMÁTICO BIO-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2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2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BOBINA PARA IMPRESSÃO TÉRMICA COAGULÔMETROC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BOBINA PAPAELCOMPATIVÉL COUNTER 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8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ÁLICE PLÁSTICO P/ FEZ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ÂMARA ESCAVADA PARA VDR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ÂMARA NEWBAUER ESPELHAD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8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68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EFALINA ATIVAD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COLETOR DE URINA UNIVERSAL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0,2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7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7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ORANTE RÁPIDO P/ HEMATOLOG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,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4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14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72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RONOMETRO DIGITAL TECHN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CUBETAS PARA COAGULÔMETRO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,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DETERGENTE ALCALINO para lavagem de vibraria5 LITR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7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1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1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DETERGENTE NÃO IÔNICO 01 LITR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DETERGENTE NEUTRO 5 LITR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7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1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1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DEXTROSE ANIDRA AROMATIZADA 600 GRAMA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DEXTROSE AROMATIZADA LIMÃO PARA TESTE DE TOLERÂNCIA À GLICOSE  PRONTO PARA USO 3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ITA IMPRESORA APARELHO SEMI-AUTOMÁTICO BIO-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,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7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FITA PARA URINÁLISE 150 FIT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7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.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.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5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GRADE DE PLÁSTICO 50 LUGARES TUBOS 16/100 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KIT COLORAÇÃO DE GRAM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4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1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KIT PARA DETERMINAÇÃO QUALITATIVA DO ANTÍGENO NS1 DO VÍRUS DA DENGUE POR MÉTODO IMUNOCROMATOGRAFICO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0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80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00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ÂMINA LISA P\ MICROSCOPIA CAIXA C/ 50UNIDAD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2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AMINA LISA LAPIDADA P\ MICROSCOPIO CAIXA C/50 UNIDAD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AMINA FOSCA P\MICROSCOPIO CAIXA C/50 UNIDAD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ÂMINULA 22X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UGOL FORTE PARA EPF 5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ACROCONTROLAD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8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4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4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MICROPIPETA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1000UL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COM DESCARTE AUTOMÁTICO PARA PONTEIR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MICROPIPETA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100UL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COM DESCARTE AUTOMÁTICO PARA PONTEI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MICROPIPETA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 xml:space="preserve">10UL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OM DESCARTE AUTOMÁTICO PARA PONTEI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MICROPIPETA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200UL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COM DESCARTE AUTOMÁTICO PARA PONTEI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MICROPIPETA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20UL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COM DESCARTE AUTOMÁTICO PARA PONTEI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MICROPIPETA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250UL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COM DESCARTE AUTOMÁTICO PARA PONTEI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ICROPIPETA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 xml:space="preserve"> 25UL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COM DESCARTE AUTOMÁTICO PARA PONTEI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MICROPIPETA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 xml:space="preserve">500UL 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OM DESCARTE AUTOMÁTICO PARA PONTEI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MICROPIPETA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 xml:space="preserve"> 50UL</w:t>
            </w: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COM DESCARTE AUTOMÁTICO PARA PONTEI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7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MICROPIPETA REGULÁVEL </w:t>
            </w:r>
            <w:r>
              <w:rPr>
                <w:rFonts w:cs="Verdana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1000/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8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1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1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08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ÓLEO DE IMERSÃO PARA MICROSCOP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4,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2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2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62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APEL FILTRO P/ MUCOPROTEÍ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4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S DE VIDRO GRADUADAS 1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S DE VIDRO GRADUADAS 1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S DE VIDRO GRADUADAS 2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S DE VIDRO GRADUADAS 5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S WESTERGREN (HEMOSSEDIMETAÇÃO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7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2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2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12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ONTEIRAS DE 05 A 2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0,0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ONTEIRAS DE 250 A 10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0,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ROVETA GRADUADA 50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9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7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7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035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RELÓGIO DESPERTAD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4,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2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22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612,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SORO COOMB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2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43454B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43454B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43454B"/>
                <w:kern w:val="0"/>
                <w:sz w:val="14"/>
                <w:szCs w:val="14"/>
                <w:lang w:eastAsia="pt-BR"/>
              </w:rPr>
              <w:t>HBSAG TESTE RÁPIDO, IMUNOCROMATOGRÁFICO, EM CASSETE, PARA DETERMINAÇÃO QUALITATIVA DE ANTÍGENOS DE SUPERFÍCIE DA HEPATITE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,6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.4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6.4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32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ESTE RÁPIDO HIV  COM  DISPOSITIVO DE TESTE (CASSET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,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.7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S PARA COLETA À COLETA À VÁCUO SILICONIZADO 10ML(SORO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5,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5.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5.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77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S PARA COLETA Á VÁCUO CITRATO 4,5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,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.9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.9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9.7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S PARA COLETA À VÁCUO EDTA 5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,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.9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.9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9.5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S PARA COLETA À VÁCUO FLUORETO 5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9,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.9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9.9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9.75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S PLÁSTICO P/ URINA 15ML  (CON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6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3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S PLÁSTICOS DESCARTÁVEIS C/ TAMP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0,1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7.0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5.0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TUBOS PARA COLETA À VÁCUO SILICONIZADO 4,5(SORO)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0,4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46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30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ROPONINA QUALITATIVA ( TESTE RÁPIDO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,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9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.95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65/2018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65/2018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65/2018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recusa injustificada de assinar a Ata, pelas empresas com propostas classificadas na licitação e indicadas para registro dos respectivos preços no presente instrumento de registro, ensejará a aplicação das penalidades enunciadas no art. 87 da Lei Federal 8.666/93, com as alterações que lhe foram introduzidas pela Lei Federal 8.883/94, ao critério da Administraçã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recusa injustificada, das detentoras desta Ata, em atender as ordens de fornecimento, dentro do prazo de cinco dias, contados da sua emissão, poderá implicar na aplicação da multa de 50% (cinquenta por cento) do valor do documento de empenhamento de recurs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65/2018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3- </w:t>
      </w:r>
      <w:r>
        <w:rPr>
          <w:rFonts w:cs="Arial" w:ascii="Verdana" w:hAnsi="Verdana"/>
          <w:b/>
          <w:sz w:val="21"/>
          <w:szCs w:val="21"/>
        </w:rPr>
        <w:t>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65/2018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29 de outubro de 2018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unicípio de Papagaios/MG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istribuidora Paranhos Artigos Para Laboratórios Ltda EPP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NPJ/MF 06.867.357/0001-5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Garamond"/>
      <w:b/>
      <w:color w:val="000000"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48:00Z</dcterms:created>
  <dc:creator>LICITACAO</dc:creator>
  <dc:description/>
  <cp:keywords/>
  <dc:language>en-US</dc:language>
  <cp:lastModifiedBy>LICITAÇÃO MÁRCIA</cp:lastModifiedBy>
  <cp:lastPrinted>2015-03-23T12:06:00Z</cp:lastPrinted>
  <dcterms:modified xsi:type="dcterms:W3CDTF">2018-11-07T20:57:00Z</dcterms:modified>
  <cp:revision>6</cp:revision>
  <dc:subject/>
  <dc:title> </dc:title>
</cp:coreProperties>
</file>