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dodetabela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PROCESSO LICITATÓRIO Nº 116/2018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PREGÃO PRESENCIAL Nº 065/2018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ATA DE REGISTRO DE PREÇOS Nº 049/2018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PREGÃO Nº 116/2018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PROCESSO Nº 065/2018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VALIDADE: 12 mese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/>
      </w:pPr>
      <w:r>
        <w:rPr>
          <w:rFonts w:cs="Arial" w:ascii="Verdana" w:hAnsi="Verdana"/>
          <w:sz w:val="21"/>
          <w:szCs w:val="21"/>
        </w:rPr>
        <w:t xml:space="preserve">Aos 29 (vinte e seis) dias do mês outubro de 2018, na sala de licitações, na sede da Prefeitura Municipal, situada na Avenida Francisco Valadares da Fonseca, nº. 250, bairro Vasco Lopes, Papagaios/MG, CEP 35.669-000, o Exmo. Sr. Prefeito Municipal, Sr. Mário Reis Filgueiras, nos termos do art. 15 da Lei Federal 8.666/93, da Lei 10.250/02, das demais normas legais aplicáveis, em face da classificação das propostas apresentadas no PREGÃO PARA REGISTRO DE PREÇOS Nº 065/2018 por deliberação do pregoeiro oficial e equipe de apoio, e por ele homologada conforme processo nº 116/2018 RESOLVE registrar os preços para os fornecimentos constantes nos anexos desta ata, beneficiário </w:t>
      </w:r>
      <w:r>
        <w:rPr>
          <w:rFonts w:cs="Arial" w:ascii="Verdana" w:hAnsi="Verdana"/>
          <w:b/>
          <w:sz w:val="21"/>
          <w:szCs w:val="21"/>
        </w:rPr>
        <w:t>ARGUS CIENTIFICA LTDA EPP</w:t>
      </w:r>
      <w:r>
        <w:rPr>
          <w:rFonts w:cs="Arial" w:ascii="Verdana" w:hAnsi="Verdana"/>
          <w:sz w:val="21"/>
          <w:szCs w:val="21"/>
        </w:rPr>
        <w:t>, localizado na Avenida Brasil, nº. 283, Loja 08, bairro Santa Efigênia, Belo Horizonte/MG, CEP 30.140-000, cujo CNPJ é 71.323.117/0001-54, neste ato representado por Maiber Alexandre Mariano, inscrito no CPF/MF sob o nº. 091.656.696-06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579"/>
        <w:gridCol w:w="787"/>
        <w:gridCol w:w="954"/>
        <w:gridCol w:w="1060"/>
        <w:gridCol w:w="839"/>
        <w:gridCol w:w="1044"/>
        <w:gridCol w:w="787"/>
        <w:gridCol w:w="1065"/>
      </w:tblGrid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DESCRIÇÃO DO ITEM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QUANTIDADE/ VALOR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Órgão gerenciador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Total a ser registrada e limite por adesão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Limite decorrente de adesões</w:t>
            </w:r>
          </w:p>
        </w:tc>
      </w:tr>
      <w:tr>
        <w:trPr>
          <w:trHeight w:val="1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Qtde Estimada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Valor Unitário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</w:tr>
      <w:tr>
        <w:trPr>
          <w:trHeight w:val="1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HEMOLISANTE SEM CIANETO PARA CONTAGEM DIFERENCIAL DE LEUCÓCITOS E DETERMINAÇÃO DE HGB EM ANALISADORES HEMATOLÓGICOS.FRASCO C/500ML Para equipamento Counter 19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12,5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375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375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6.875,0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SOLUÇÃO DETERGENTE PARA LAVAR E UMIDECER A TUBULAÇÃO DOS ANALISADORESHEMATOLÓGICOS. GALÃO 05 LITROS Para equipamento Counter 19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7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21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21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6.050,0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SOLUÇÃO DILUENTE PARA CONTAGEM E DISTRIBUIÇÃO DE CÉLULAS SANGUÍNEAS. GALÃO 20 LTS Para equipamento Counter 19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38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.14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.14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.700,0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SOLUÇÃO EZIMÁTICA P/ LIMPEZA PARA USO EM ANALISADORES HEMATOLOGICOS ( 100ML_) Para equipamento Counter 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2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2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2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100,0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SOLUÇAO ALCALINA DE LIMPEZA PARA USO EM ANALISADORES HEMATOLOGICOS DIFERENCIAIS (20ML) Para equipamento Counter 19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5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5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5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750,0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ÁCIDO ÚRICO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29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.16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.16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.800,0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AMILASE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37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.11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.11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.550,0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BILIRRUBINADIRETA Mínimo 240 ml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93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.72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.72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8.600,0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BILIRRUBINATOTAL Mínimo 240 ml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93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.72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.72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8.600,0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CALIBRADOR BIOQUÍMICO LIOFILIZADO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76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.56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.56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2.800,0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COLESTEROL HDL DIRETO COM CALIBRADOR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19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.14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.14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25.700,0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COLESTEROL TOTAL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83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8.3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8.30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91.500,0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CONTROLE BIOQUÍMICO (NORMAL E PATOLOGICO) Mínimo 30 ml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68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6.8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6.80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34.000,0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CK MB – DUPLA SENSIBILIDADE - DS COM CONTROLE 3 NIVEIS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69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2.76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2.76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13.800,0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CREATININA ENZIMÁTIC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20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1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1.00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5.000,0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FOSFATASE ALCALINA CINETICO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1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.05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.05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.250,0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GAMA GT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4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.24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.24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6.200,0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GLICOSE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6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.6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.60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8.000,0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TGO CINÉTICO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46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.84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.84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9.200,0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TGP CINÉTICO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46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.84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.84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9.200,0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TRIGLICÉRIDES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35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3.5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3.50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67.500,0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TWEEN 20 (SOLUÇAO DE LIMPEZA CM200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5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5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5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750,0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URÉI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5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.25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.25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6.250,0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REAGENTE PARA DETERMINAÇAO DE PROTEINÚRI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9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54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54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7.700,0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COPO DE AMOSTRA 1,5 ML PARA CM 200 METROLAB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,6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6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60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.000,0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CUBETA DE REAÇÃO REAGENTEPARA CM 200 METROLAB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000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.00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.000,0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CUBETA SIMPLES 1,5ML P/CM 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00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00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.000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Verdana" w:ascii="Verdana" w:hAnsi="Verdana"/>
          <w:sz w:val="21"/>
          <w:szCs w:val="21"/>
        </w:rPr>
        <w:t xml:space="preserve">I </w:t>
        <w:noBreakHyphen/>
        <w:t xml:space="preserve"> Os objetos do fornecimento são os produtos constantes dos anexos desta ata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terá a validade de 12 meses a partir da homologação do process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65/2018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65/2018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Em cada fornecimento, o preço unitário a ser pago será o constante das propostas apresentadas, no Pregão nº 065/2018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Verdana" w:hAnsi="Verdana"/>
          <w:bCs/>
          <w:sz w:val="21"/>
          <w:szCs w:val="21"/>
        </w:rPr>
        <w:t xml:space="preserve">em até 30 (trinta) dias após recebimento </w:t>
      </w:r>
      <w:r>
        <w:rPr>
          <w:rFonts w:cs="Arial" w:ascii="Verdana" w:hAnsi="Verdana"/>
          <w:sz w:val="21"/>
          <w:szCs w:val="21"/>
        </w:rPr>
        <w:t>definitivo pela unidade requisitante</w:t>
      </w:r>
      <w:r>
        <w:rPr>
          <w:rFonts w:cs="Arial" w:ascii="Verdana" w:hAnsi="Verdana"/>
          <w:bCs/>
          <w:sz w:val="21"/>
          <w:szCs w:val="21"/>
        </w:rPr>
        <w:t xml:space="preserve"> do objeto, </w:t>
      </w:r>
      <w:r>
        <w:rPr>
          <w:rFonts w:cs="Arial" w:ascii="Verdana" w:hAnsi="Verdana"/>
          <w:sz w:val="21"/>
          <w:szCs w:val="21"/>
        </w:rPr>
        <w:t>mediante apresentação da Nota Fiscal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= (TX/100)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M = I x N x VP, onde: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= Índice de atualização financeira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TX = Percentual da taxa de juros de mora anual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M = Encargos moratórios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N = Número de dias entre a data prevista para o pagamento e a do efetivo pagamento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VP = Valor da parcela em atraso.</w:t>
      </w:r>
    </w:p>
    <w:p>
      <w:pPr>
        <w:pStyle w:val="Normal"/>
        <w:spacing w:lineRule="atLeast" w:line="200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7 </w:t>
        <w:noBreakHyphen/>
        <w:t xml:space="preserve"> DAS CONDIÇÕES DE FORNECIMENTO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recusa injustificada de assinar a Ata, pelas empresas com propostas classificadas na licitação e indicadas para registro dos respectivos preços no presente instrumento de registro, ensejará a aplicação das penalidades enunciadas no art. 87 da Lei Federal 8.666/93, com as alterações que lhe foram introduzidas pela Lei Federal 8.883/94, ao critério da Administraçã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A recusa injustificada, das detentoras desta Ata, em atender as ordens de fornecimento, dentro do prazo de cinco dias, contados da sua emissão, poderá implicar na aplicação da multa de 50% (cinquenta por cento) do valor do documento de empenhamento de recurso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Pela inexecução total ou parcial de cada ajuste representado pela nota de empenho, a Administração poderá aplicar, às detentoras da presente Ata, a penalidade, de dez por cento do valor remanescente da nota de empenho, em qualquer hipótese de inexecução parcial do contrato, ou de qualquer outra irregularidade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V </w:t>
        <w:noBreakHyphen/>
        <w:t xml:space="preserve"> As importâncias relativas a multas serão descontadas dos pagamentos a serem efetuados as detentoras da ata, podendo, entretanto, conforme o caso, ser inscritas para constituir dívida ativa, na forma da lei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65/2018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Verdana" w:ascii="Verdana" w:hAnsi="Verdana"/>
          <w:sz w:val="21"/>
          <w:szCs w:val="21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b/>
          <w:sz w:val="21"/>
          <w:szCs w:val="21"/>
        </w:rPr>
        <w:t>Pelas detentoras, quando</w:t>
      </w:r>
      <w:r>
        <w:rPr>
          <w:rFonts w:cs="Arial" w:ascii="Verdana" w:hAnsi="Verdana"/>
          <w:sz w:val="21"/>
          <w:szCs w:val="21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A </w:t>
        <w:noBreakHyphen/>
        <w:t xml:space="preserve"> a solicitação das detentoras para cancelamento dos preços registrados devera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</w:t>
      </w:r>
      <w:r>
        <w:rPr>
          <w:rFonts w:cs="Arial" w:ascii="Verdana" w:hAnsi="Verdana"/>
          <w:b/>
          <w:sz w:val="21"/>
          <w:szCs w:val="21"/>
        </w:rPr>
        <w:t xml:space="preserve"> </w:t>
        <w:noBreakHyphen/>
      </w:r>
      <w:r>
        <w:rPr>
          <w:rFonts w:cs="Arial" w:ascii="Verdana" w:hAnsi="Verdana"/>
          <w:sz w:val="21"/>
          <w:szCs w:val="21"/>
        </w:rPr>
        <w:t xml:space="preserve"> As aquisições do objeto da presente Ata de Registro de Preços serão autorizadas, caso a caso, pelo Secretario requisitant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13- </w:t>
      </w:r>
      <w:r>
        <w:rPr>
          <w:rFonts w:cs="Arial" w:ascii="Verdana" w:hAnsi="Verdana"/>
          <w:b/>
          <w:sz w:val="21"/>
          <w:szCs w:val="21"/>
        </w:rPr>
        <w:t>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/>
      </w:pPr>
      <w:r>
        <w:rPr>
          <w:rFonts w:cs="Arial" w:ascii="Verdana" w:hAnsi="Verdana"/>
          <w:sz w:val="21"/>
          <w:szCs w:val="21"/>
        </w:rPr>
        <w:t>14.1. Integram esta Ata, o edital do Pregão nº 065/2018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Papagaios, 29 de outubro de 2018.</w:t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Município de Papagaios/MG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Argus Científica Ltda EPP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Arial" w:ascii="Verdana" w:hAnsi="Verdana"/>
          <w:sz w:val="21"/>
          <w:szCs w:val="21"/>
        </w:rPr>
        <w:t>CNPJ/MF 71.323.117/0001-54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/>
    </w:pPr>
    <w:r>
      <w:rPr>
        <w:rFonts w:cs="Verdana" w:ascii="Verdana" w:hAnsi="Verdana"/>
        <w:sz w:val="18"/>
        <w:szCs w:val="18"/>
      </w:rPr>
      <w:t>Avenida Dona Joaquina do Pompéu, 64 – Centro – CEP 35.669-000 – Tele(fax): (37) 3274-1260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www.papagaio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9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Garamond"/>
      <w:b/>
      <w:color w:val="000000"/>
      <w:kern w:val="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Ttulo2Char">
    <w:name w:val="Título 2 Char"/>
    <w:qFormat/>
    <w:rPr>
      <w:rFonts w:cs="Arial"/>
      <w:b/>
      <w:bCs/>
      <w:i/>
      <w:iCs/>
      <w:kern w:val="2"/>
      <w:sz w:val="28"/>
      <w:szCs w:val="28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0:58:00Z</dcterms:created>
  <dc:creator>LICITACAO</dc:creator>
  <dc:description/>
  <cp:keywords/>
  <dc:language>en-US</dc:language>
  <cp:lastModifiedBy>LICITAÇÃO MÁRCIA</cp:lastModifiedBy>
  <cp:lastPrinted>2015-03-23T12:06:00Z</cp:lastPrinted>
  <dcterms:modified xsi:type="dcterms:W3CDTF">2018-11-07T21:05:00Z</dcterms:modified>
  <cp:revision>5</cp:revision>
  <dc:subject/>
  <dc:title> </dc:title>
</cp:coreProperties>
</file>