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73/2018, Modalidade Pregão nº. 043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.7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8 de junh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73/2018, Modalidade Pregão nº. 043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.7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6 de junh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73/2018, Modalidade Pregão nº. 043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.7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73/2018 – PREGÃO 043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Boletim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.70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Fornecimento de gêneros alimentícios (Padaria) para 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43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23</w:t>
        <w:tab/>
        <w:t>MANUTENÇÃO DA CANTINA DOS SERVIDORES 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583</w:t>
        <w:tab/>
        <w:t>MANUTENÇÃO ATIV 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99</w:t>
        <w:tab/>
        <w:t>MANUTENÇÃO DAS ATIVIDADES DA DIFUSÃO CU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60.700,00 (sessenta mil setecentos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8/06/2018 a 07/06/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06-08T15:38:00Z</dcterms:modified>
  <cp:revision>123</cp:revision>
  <dc:subject/>
  <dc:title>EXERCÍCIO DE 2009</dc:title>
</cp:coreProperties>
</file>