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ADJUDIC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goeiro e respectiva equipe de apoio, nomeados através da Portaria nº 002/2018, no uso de suas atribuições que lhes confere o inciso IV do art. 3º da Lei Federal nº 10.520, de 17 de julho de 2002, ADJUDICA o objeto do Processo Licitatório nº 062/2018, Modalidade Pregão nº. 037/20118 – Sistema Registro de Preços,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jas Ray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, 13, 14, 21, 22, 37, 40, 41, 48, 50, 51, 58, 61, 62, 68, 69, 72, 73, 74, 82, 84, 86, 87, 88, 89, 90, 91, 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.678,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ercial Santana Werneck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06, 11, 26, 30, 76, 81, 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344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lene Alves de Lima Soares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3, 19, 20, 23, 24, 28, 39, 43, 65, 66, 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.392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Poderes Comercio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5, 07, 08, 09, 15, 16, 17, 18, 25, 27, 29, 31, 32, 33, 34, 35, 36, 42, 44, 45, 46, 47, 52, 57, 59, 60, 70, 77, 78, 79, 80, 83, 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.420,5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30 de abril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HOMOLOG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feito do Município de PAPAGAIOS/MG, no uso de suas atribuições legais, de conformidade com as Leis Federais nº 10.520/2002 e 8.666/93, HOMOLOGA o Processo Licitatório nº 062/2018, Modalidade Pregão nº. 037/20118 – Sistema Registro de Preços, destacando os vencedores do certame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jas Ray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, 13, 14, 21, 22, 37, 40, 41, 48, 50, 51, 58, 61, 62, 68, 69, 72, 73, 74, 82, 84, 86, 87, 88, 89, 90, 91, 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.678,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ercial Santana Werneck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06, 11, 26, 30, 76, 81, 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344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lene Alves de Lima Soares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3, 19, 20, 23, 24, 28, 39, 43, 65, 66, 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.392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Poderes Comercio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5, 07, 08, 09, 15, 16, 17, 18, 25, 27, 29, 31, 32, 33, 34, 35, 36, 42, 44, 45, 46, 47, 52, 57, 59, 60, 70, 77, 78, 79, 80, 83, 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.420,5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30 de abril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io Reis Filgueiras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PROCESS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 xml:space="preserve">A Prefeitura Municipal de PAPAGAIOS/MG, através do Pregoeiro e respectiva equipe de apoio, torna público o resultado do Processo Licitatório nº 062/2018, Modalidade Pregão nº. 037/20118 – Sistema Registro de Preços, na forma que segue: 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jas Ray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, 13, 14, 21, 22, 37, 40, 41, 48, 50, 51, 58, 61, 62, 68, 69, 72, 73, 74, 82, 84, 86, 87, 88, 89, 90, 91, 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.678,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ercial Santana Werneck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06, 11, 26, 30, 76, 81, 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344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lene Alves de Lima Soares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3, 19, 20, 23, 24, 28, 39, 43, 65, 66, 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.392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Poderes Comercio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5, 07, 08, 09, 15, 16, 17, 18, 25, 27, 29, 31, 32, 33, 34, 35, 36, 42, 44, 45, 46, 47, 52, 57, 59, 60, 70, 77, 78, 79, 80, 83, 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.420,5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Homologação: Prefeito Municipal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Condições: Conforme ata de julgament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ublicado em ___/___/___ 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DA ATA DE REGISTRO DE PREÇOS RELATIVO AO PROCESSO LICITATÓRIO 062/2018 – PREGÃO 037/20118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b/>
          <w:sz w:val="24"/>
          <w:szCs w:val="24"/>
        </w:rPr>
        <w:t>CONTRATANTE:</w:t>
      </w:r>
      <w:r>
        <w:rPr>
          <w:sz w:val="24"/>
          <w:szCs w:val="24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4"/>
          <w:szCs w:val="24"/>
        </w:rPr>
        <w:t>CONTRATADOS:</w:t>
      </w:r>
      <w:r>
        <w:rPr/>
        <w:t xml:space="preserve"> 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jas Ray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, 13, 14, 21, 22, 37, 40, 41, 48, 50, 51, 58, 61, 62, 68, 69, 72, 73, 74, 82, 84, 86, 87, 88, 89, 90, 91, 9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.678,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ercial Santana Werneck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06, 11, 26, 30, 76, 81, 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344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lene Alves de Lima Soares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3, 19, 20, 23, 24, 28, 39, 43, 65, 66, 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.392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Poderes Comercio Ltda 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5, 07, 08, 09, 15, 16, 17, 18, 25, 27, 29, 31, 32, 33, 34, 35, 36, 42, 44, 45, 46, 47, 52, 57, 59, 60, 70, 77, 78, 79, 80, 83, 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.420,5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BJETO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color w:val="000000"/>
        </w:rPr>
        <w:t>Registro de Preços de utensílios para cozinha e de produtos descartáveis (guardanapo de papel, plástico para proteção de alimentos, copo plástico, caçarola em alumínio, entre outros) para atender diversos setores desta Prefeitur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MODALIDADE DA LICITAÇÃO PREGÃO PRESENCIAL N°:</w:t>
      </w:r>
      <w:r>
        <w:rPr>
          <w:sz w:val="24"/>
          <w:szCs w:val="24"/>
        </w:rPr>
        <w:t xml:space="preserve"> 037/20118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4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0.2014</w:t>
        <w:tab/>
        <w:t>MANUTENÇÃO ATIVIDADES GAB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5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0.2015</w:t>
        <w:tab/>
        <w:t>MANUTEN DE RECEP, FEST. E HOMENAGEN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10</w:t>
        <w:tab/>
        <w:t>ASSESSORIA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472</w:t>
        <w:tab/>
        <w:t>MANUT ATIV SETOR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1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2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219</w:t>
        <w:tab/>
        <w:t>MANUTENÇÃO DAS ATIVIDADES DO SIAT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7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8.0021.2473</w:t>
        <w:tab/>
        <w:t>MANUT ATIV DA DIR. REC HUMAN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9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81.0177.2024</w:t>
        <w:tab/>
        <w:t>MANUT CONVENIO C/ POLICIA MILIT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25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1.0036.2049</w:t>
        <w:tab/>
        <w:t>MANUTENÇÃO DO SETOR DE CONTABILIDA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0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325.2108</w:t>
        <w:tab/>
        <w:t>MANUTENÇÃO DAS ATIVIDADES LIMPEZA URBAN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4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5.452.0575.2120</w:t>
        <w:tab/>
        <w:t>MANUTENÇÃO DAS ATIVIDADES DE VIAS URBAN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2160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3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122.0021.2333</w:t>
        <w:tab/>
        <w:t>MANUT DAS ATIVI DA ADM. SERV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2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122.0021.2223</w:t>
        <w:tab/>
        <w:t>MANUTENÇÃO DA CANTINA DOS SERVIDORES 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9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236</w:t>
        <w:tab/>
        <w:t>MANUTENÇÃO DAS ATIVIDADES DAS CRECH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9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236</w:t>
        <w:tab/>
        <w:t>MANUTENÇÃO DAS ATIVIDADES DAS CRECH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241</w:t>
        <w:tab/>
        <w:t>MANUTENÇÃO DAS ATIVIDADES DO PRÉ-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241</w:t>
        <w:tab/>
        <w:t>MANUTENÇÃO DAS ATIVIDADES DO PRÉ-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9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504</w:t>
        <w:tab/>
        <w:t>MANUT  DAS ATIVI  DA MERENDA ESC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9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503</w:t>
        <w:tab/>
        <w:t>MANUT DAS ATIV MERENDA ESCOLA - ENS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9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9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060</w:t>
        <w:tab/>
        <w:t>MANUT DA ATIV MERENDA PRE -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9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90.2505</w:t>
        <w:tab/>
        <w:t>MANUT DAS ATIV MERENDA DO PRÉ ESC -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4.00</w:t>
        <w:tab/>
        <w:t>Transf. Recursos FNDE Referentes ao PNA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0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7.812.0224.2094</w:t>
        <w:tab/>
        <w:t>MANUTENÇÃO DAS ATIV DESPORTO AMADO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2.00</w:t>
        <w:tab/>
        <w:t>Material, Bem ou Serviço p/Dist.Gratuit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1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7.812.0228.2097</w:t>
        <w:tab/>
        <w:t>MANUTENÇÃO DAS ATIVIDADES CENTROS RECRE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122.043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7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7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8.00</w:t>
        <w:tab/>
        <w:t>Transf.Recursos do SUS p/ Atençã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5</w:t>
        <w:tab/>
        <w:t>MANUTENÇÃO ATIVIDADES SAÚDE D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5</w:t>
        <w:tab/>
        <w:t>MANUTENÇÃO ATIVIDADES SAÚDE D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9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6</w:t>
        <w:tab/>
        <w:t>MANUTENÇÃO ATIVIDADES SAUDE BUC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5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3.0435.2412</w:t>
        <w:tab/>
        <w:t>MANUTENÇÃO DA ASSISTÊNCIA FARMACÊUTICA -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4.0436.2418</w:t>
        <w:tab/>
        <w:t>MANUTENÇÃO DA VIGILANCIA SANITA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6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6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6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15</w:t>
        <w:tab/>
        <w:t>MANUTENÇÃO DA VIGILÂNCIA EPIDEMIOLÓG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55.00</w:t>
        <w:tab/>
        <w:t>Transf. Recursos Fundo Estadu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21</w:t>
        <w:tab/>
        <w:t>MANUTENÇÃO AS CAMPANHAS DE VACIN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5.0436.2421</w:t>
        <w:tab/>
        <w:t>MANUTENÇÃO AS CAMPANHAS DE VACIN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50.00</w:t>
        <w:tab/>
        <w:t>Transf. Recursos SUS p/ Vigilância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4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30</w:t>
        <w:tab/>
        <w:t>FUNDO MUNICIPAL DA CRIANÇA E DO ADOLESC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3.0590.2527</w:t>
        <w:tab/>
        <w:t>MANUTENÇÃO DAS ATIVIDADES DO CONSELHO T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0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486.2179</w:t>
        <w:tab/>
        <w:t>MANUTENÇÃO DAS ATIVIDADES ASSISTÊNCIA C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2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8.2512</w:t>
        <w:tab/>
        <w:t>GESTÃO DO SISTEMA ÚNICO DA ASSISTÊNCIA 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3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8.2514</w:t>
        <w:tab/>
        <w:t>GESTÃO DO PROGRAMA BOLS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0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0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9.00</w:t>
        <w:tab/>
        <w:t>Transf. Rec.Fund.Nacional A.Social -FN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6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9</w:t>
        <w:tab/>
        <w:t>SEC MUN MEIO AMBIENTE E PROJETOS ESPEC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9.10</w:t>
        <w:tab/>
        <w:t>DIRETORIA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8.541.0596.2583</w:t>
        <w:tab/>
        <w:t>MANUTENÇÃO ATIV  DO MEIO AMBI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99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3.392.0247.2099</w:t>
        <w:tab/>
        <w:t>MANUTENÇÃO DAS ATIVIDADES DA DIFUSÃO CU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9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9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572</w:t>
        <w:tab/>
        <w:t>MANUT ATIVID MERENDA ESCOLAR ENSINO FUND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59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30</w:t>
        <w:tab/>
        <w:t>SETOR DE ALIMENTAÇÃO 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5.0185.2059</w:t>
        <w:tab/>
        <w:t>MANUT DAS ATIV MEREN  ESCOLAR CRECH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7.00</w:t>
        <w:tab/>
        <w:t>Transferência do Salário -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212</w:t>
        <w:tab/>
        <w:t>MANUTENÇÃO DAS ATIVIDADES ENSINO FUNDA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8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26.782.0534.2192</w:t>
        <w:tab/>
        <w:t>MANUTENÇÃO DAS ATIVIDADES ESTRADAS VICIN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4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188.2212</w:t>
        <w:tab/>
        <w:t>MANUTENÇÃO DAS ATIVIDADES ENSINO FUNDA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3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122.0437.2392</w:t>
        <w:tab/>
        <w:t>MANUTENÇÃO DA SECRETÁRIA MUNICIPAL DE S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rFonts w:ascii="Verdana" w:hAnsi="Verdana" w:eastAsia="@Arial Unicode MS" w:cs="Arial"/>
          <w:b/>
          <w:b/>
          <w:sz w:val="24"/>
          <w:szCs w:val="24"/>
        </w:rPr>
      </w:pPr>
      <w:r>
        <w:rPr>
          <w:rFonts w:eastAsia="@Arial Unicode MS" w:cs="Arial"/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VALOR DA ATA:</w:t>
      </w:r>
      <w:r>
        <w:rPr>
          <w:sz w:val="24"/>
          <w:szCs w:val="24"/>
        </w:rPr>
        <w:t xml:space="preserve"> R$ 117.835,00 (cento e dezessete mil duzentos e trinta e cinco reais)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VIGÊNCIA:</w:t>
      </w:r>
      <w:r>
        <w:rPr>
          <w:sz w:val="24"/>
          <w:szCs w:val="24"/>
        </w:rPr>
        <w:t xml:space="preserve"> 30/04/2018 a 29/04/2019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ublicado em ___/___/2018 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8-05-23T18:52:00Z</dcterms:modified>
  <cp:revision>127</cp:revision>
  <dc:subject/>
  <dc:title>EXERCÍCIO DE 2009</dc:title>
</cp:coreProperties>
</file>