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4"/>
          <w:szCs w:val="24"/>
        </w:rPr>
        <w:t>ATA DA REUNIÃO DE ANÁLISE DOS PARECERES TÉNCICOS EMITIDOS PELA COMISSÃO, RELATIVOS AO PROCESSO LICITATÓRIO Nº 006/2018 – INEXIGIBILIDADE Nº 002/2018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Aos 23 dias do mês de janeiro, do ano de 2018, às 13:0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igos Agencia de Publicidade e Propagandas Ltda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º. Amigos Agencia de Publicidade e Propagandas Ltda M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 - Ocorrências: Não Houv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feitura Municipal de Papagaios, 23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sident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mbr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itant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6/2018, INEXIGIBILIDADE Nº 002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Reconheço e RATIFICO a INEXIGIBILIDADE de licitação para Contratação de Empresa para Divulgação de Propaganda Institucionais em Carro Volante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igos Agencia de Publicidade e Propagandas Ltda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, 23 de jan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6/2018, INEXIGIBILIDADE Nº 002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6/2018, Credenciamento nº 002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igos Agencia de Publicidade e Propagandas Ltda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redenciamento Para Contratação De Empresa Para Divulgação De Propaganda Institucionais Em Carro Vola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__/__/2018, conforme Lei Municipal 1.190/2006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6/2018, INEXIGIBILIDADE Nº 002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NTE: Município de Papagaios/MG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igos Agencia de Publicidade e Propagandas Ltda M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EXIGIBILIDADE DE LICITAÇÃO: CREDENCIAMENTO 002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LOR ESTIMADO: R$ 6.000,00 (seis mil reais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GÊNCIA: 23/01/2018 A 31/12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__/__/2018 conforme Lei Municipal 1.190/2006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-567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77520</wp:posOffset>
          </wp:positionH>
          <wp:positionV relativeFrom="margin">
            <wp:posOffset>35496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false"/>
      <w:ind w:right="-567" w:hanging="0"/>
      <w:jc w:val="center"/>
      <w:rPr>
        <w:color w:val="0000FF"/>
        <w:sz w:val="18"/>
        <w:szCs w:val="18"/>
        <w:lang w:val="en-US" w:eastAsia="en-US"/>
      </w:rPr>
    </w:pPr>
    <w:r>
      <w:rPr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14700</wp:posOffset>
              </wp:positionH>
              <wp:positionV relativeFrom="paragraph">
                <wp:posOffset>-386715</wp:posOffset>
              </wp:positionV>
              <wp:extent cx="2171700" cy="1143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1pt,-30.45pt" to="-90.05pt,-21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User</dc:creator>
  <dc:description/>
  <cp:keywords/>
  <dc:language>en-US</dc:language>
  <cp:lastModifiedBy>JULIANA LICITAÇÃO</cp:lastModifiedBy>
  <cp:lastPrinted>2017-04-27T12:17:00Z</cp:lastPrinted>
  <dcterms:modified xsi:type="dcterms:W3CDTF">2018-02-09T12:46:00Z</dcterms:modified>
  <cp:revision>30</cp:revision>
  <dc:subject/>
  <dc:title>EXERCÍCIO DE 2006</dc:title>
</cp:coreProperties>
</file>