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4"/>
          <w:szCs w:val="24"/>
        </w:rPr>
        <w:t>ATA DA REUNIÃO DE ANÁLISE DOS PARECERES TÉNCICOS EMITIDOS PELA COMISSÃO, RELATIVOS AO PROCESSO LICITATÓRIO Nº 005/2018 – INEXIGIBILIDADE Nº 001/2018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os 25 dias do mês de janeiro, do ano de 2018, às 15:30 horas,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ulo Antônio da Silv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árcio Antônio Vieir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 – Nesta mesma sessão foi realizado o sorteio para a lista classificatória, obtendo-se o seguinte result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º Paulo Antônio da Silv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º Márcio Antônio Vieir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 - Ocorrências: Não Houv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refeitura Municipal de Papagaios, 25 de jan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Arial" w:ascii="Verdana" w:hAnsi="Verdana"/>
          <w:sz w:val="22"/>
          <w:szCs w:val="22"/>
        </w:rPr>
        <w:t>Rita de Cássia Valadares Camp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_________________          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quipe de apoio: Edna Alves de Lima Maciel   Reginaldo Gonçalves de Souza </w:t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005/2018, INEXIGIBILIDADE Nº 001/2018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conheço e RATIFICO a INEXIGIBILIDADE de licitação para contratação de serviço de transporte de pessoas em veículo próprio, para as Secretaria Municipais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ulo Antônio da Silv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árcio Antônio Vieir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Papagaios 25 de jan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RESULTADO DA INEXIGIBILIDADE DO PROCESSO LICITATÓRIO Nº 005/2018, INEXIGIBILIDADE Nº 001/2018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Prefeitura Municipal de PAPAGAIOS, através da Comissão Permanente de Licitação, torna público o resultado do Processo Licitatório nº 005/2018, Credenciamento nº 001/2018, na forma que segu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tratante: Município de Papagaios/M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d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ulo Antônio da Silv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árcio Antônio Vieir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to: Contratação de transporte de pessoas em veículo próp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ublicado em __/__/2018, conforme Lei Municipal 1.190/2005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  <w:r>
        <w:br w:type="page"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EXTRATO DO TERMO DE CREDENCIAMENTO RELATIVO AO PROCESSO LICITATÓRIO Nº 005/2018, INEXIGIBILIDADE Nº 001/2018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:</w:t>
      </w:r>
      <w:r>
        <w:rPr>
          <w:rFonts w:cs="Arial" w:ascii="Verdana" w:hAnsi="Verdana"/>
          <w:sz w:val="22"/>
          <w:szCs w:val="22"/>
        </w:rPr>
        <w:t xml:space="preserve">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DO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ulo Antônio da Silv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Credenciamento de prestadores de serviços de transporte de pessoas, em veículo próprio, para atender às Secretarias Municipai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NEXIGIBILIDADE DE LICITAÇÃO Nº:</w:t>
      </w:r>
      <w:r>
        <w:rPr>
          <w:rFonts w:cs="Verdana" w:ascii="Verdana" w:hAnsi="Verdana"/>
        </w:rPr>
        <w:t xml:space="preserve"> 001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/>
      </w:pPr>
      <w:r>
        <w:rPr>
          <w:rFonts w:cs="Verdana" w:ascii="Verdana" w:hAnsi="Verdana"/>
          <w:b/>
        </w:rPr>
        <w:t>RECURSO ORÇAMENTÁRIO:</w:t>
      </w:r>
      <w:r>
        <w:rPr>
          <w:rFonts w:cs="Verdana" w:ascii="Verdana" w:hAnsi="Verdana"/>
        </w:rPr>
        <w:t xml:space="preserve"> </w:t>
      </w: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0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04.122.0020.2014</w:t>
        <w:tab/>
        <w:t>MANUTENÇÃO ATIVIDADES GAB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07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2.20</w:t>
        <w:tab/>
        <w:t>ASSESSORIA JURI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04.062.0014.2013</w:t>
        <w:tab/>
        <w:t>MANUT. DA ASS JURIDICA DA PREF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1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right" w:pos="3260" w:leader="none"/>
          <w:tab w:val="left" w:pos="3995" w:leader="none"/>
          <w:tab w:val="left" w:pos="5765" w:leader="none"/>
        </w:tabs>
        <w:autoSpaceDE w:val="false"/>
        <w:spacing w:before="15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15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04.122.0021.2468</w:t>
        <w:tab/>
        <w:t>MANUTEN DAS ATIV DE PROJETOS E CONVEN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26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43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7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10.302.0434.2428</w:t>
        <w:tab/>
        <w:t>MANUTENÇÃO DO TRATAMENTO FORA DO DOMICÍ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9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8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08.122.0588.2514</w:t>
        <w:tab/>
        <w:t>GESTÃO DO PROGRAMA BOLS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8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08.122.0589.2530</w:t>
        <w:tab/>
        <w:t>REALIZAÇÃO DE EVENTOS, SEMINÁRIOS, REUN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26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90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63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10.122.043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7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10.305.0436.2421</w:t>
        <w:tab/>
        <w:t>MANUTENÇÃO AS CAMPANHAS DE VACIN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2"/>
          <w:szCs w:val="12"/>
        </w:rPr>
      </w:pPr>
      <w:r>
        <w:rPr>
          <w:rFonts w:eastAsia="@Arial Unicode MS" w:cs="Arial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>
          <w:rFonts w:ascii="Verdana" w:hAnsi="Verdana" w:eastAsia="@Arial Unicode MS" w:cs="Arial"/>
          <w:sz w:val="12"/>
          <w:szCs w:val="12"/>
        </w:rPr>
      </w:pPr>
      <w:r>
        <w:rPr>
          <w:rFonts w:eastAsia="@Arial Unicode MS"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OR ESTIMA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R$ 93.740,00 (noventa e três mil e setecentos e quarenta reais)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GÊNCIA:</w:t>
      </w:r>
      <w:r>
        <w:rPr>
          <w:rFonts w:cs="Verdana" w:ascii="Verdana" w:hAnsi="Verdana"/>
        </w:rPr>
        <w:t xml:space="preserve"> 25/01/2018 à 31/12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ado em ___/___/___, conforme Lei Municipal 1.190/200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a Comiss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EXTRATO DO TERMO DE CREDENCIAMENTO RELATIVO AO PROCESSO LICITATÓRIO Nº 005/2018, INEXIGIBILIDADE Nº 001/2018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:</w:t>
      </w:r>
      <w:r>
        <w:rPr>
          <w:rFonts w:cs="Arial" w:ascii="Verdana" w:hAnsi="Verdana"/>
          <w:sz w:val="22"/>
          <w:szCs w:val="22"/>
        </w:rPr>
        <w:t xml:space="preserve">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DO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árcio Antônio Vieir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Credenciamento de prestadores de serviços de transporte de pessoas, em veículo próprio, para atender às Secretarias Municipai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NEXIGIBILIDADE DE LICITAÇÃO Nº:</w:t>
      </w:r>
      <w:r>
        <w:rPr>
          <w:rFonts w:cs="Verdana" w:ascii="Verdana" w:hAnsi="Verdana"/>
        </w:rPr>
        <w:t xml:space="preserve"> 001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/>
      </w:pPr>
      <w:r>
        <w:rPr>
          <w:rFonts w:cs="Verdana" w:ascii="Verdana" w:hAnsi="Verdana"/>
          <w:b/>
        </w:rPr>
        <w:t>RECURSO ORÇAMENTÁRIO:</w:t>
      </w:r>
      <w:r>
        <w:rPr>
          <w:rFonts w:cs="Verdana" w:ascii="Verdana" w:hAnsi="Verdana"/>
        </w:rPr>
        <w:t xml:space="preserve"> </w:t>
      </w: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0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04.122.0020.2014</w:t>
        <w:tab/>
        <w:t>MANUTENÇÃO ATIVIDADES GAB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07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2.20</w:t>
        <w:tab/>
        <w:t>ASSESSORIA JURI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04.062.0014.2013</w:t>
        <w:tab/>
        <w:t>MANUT. DA ASS JURIDICA DA PREF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1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right" w:pos="3260" w:leader="none"/>
          <w:tab w:val="left" w:pos="3995" w:leader="none"/>
          <w:tab w:val="left" w:pos="5765" w:leader="none"/>
        </w:tabs>
        <w:autoSpaceDE w:val="false"/>
        <w:spacing w:before="15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15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04.122.0021.2468</w:t>
        <w:tab/>
        <w:t>MANUTEN DAS ATIV DE PROJETOS E CONVEN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26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43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7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10.302.0434.2428</w:t>
        <w:tab/>
        <w:t>MANUTENÇÃO DO TRATAMENTO FORA DO DOMICÍ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9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8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08.122.0588.2514</w:t>
        <w:tab/>
        <w:t>GESTÃO DO PROGRAMA BOLS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8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08.122.0589.2530</w:t>
        <w:tab/>
        <w:t>REALIZAÇÃO DE EVENTOS, SEMINÁRIOS, REUN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26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90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63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10.122.043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icha</w:t>
        <w:tab/>
        <w:t>007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uncional Programatica:</w:t>
        <w:tab/>
        <w:t>10.305.0436.2421</w:t>
        <w:tab/>
        <w:t>MANUTENÇÃO AS CAMPANHAS DE VACIN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2"/>
          <w:szCs w:val="12"/>
        </w:rPr>
      </w:pPr>
      <w:r>
        <w:rPr>
          <w:rFonts w:eastAsia="@Arial Unicode MS" w:cs="Arial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>
          <w:rFonts w:ascii="Verdana" w:hAnsi="Verdana" w:eastAsia="@Arial Unicode MS" w:cs="Arial"/>
          <w:sz w:val="12"/>
          <w:szCs w:val="12"/>
        </w:rPr>
      </w:pPr>
      <w:r>
        <w:rPr>
          <w:rFonts w:eastAsia="@Arial Unicode MS" w:cs="Arial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VALOR ESTIMA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R$ 93.740,00 (noventa e três mil e setecentos e quarenta reais)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GÊNCIA:</w:t>
      </w:r>
      <w:r>
        <w:rPr>
          <w:rFonts w:cs="Verdana" w:ascii="Verdana" w:hAnsi="Verdana"/>
        </w:rPr>
        <w:t xml:space="preserve"> 25/01/2018 à 31/12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ado em ___/___/___, conforme Lei Municipal 1.190/200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V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rPr>
        <w:rFonts w:ascii="Cambria" w:hAnsi="Cambria" w:cs="Cambria"/>
        <w:sz w:val="20"/>
        <w:lang w:val="en-US" w:eastAsia="en-US"/>
      </w:rPr>
    </w:pPr>
    <w:r>
      <w:rPr>
        <w:rFonts w:cs="Cambria" w:ascii="Cambria" w:hAnsi="Cambria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5595</wp:posOffset>
          </wp:positionH>
          <wp:positionV relativeFrom="margin">
            <wp:posOffset>170815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/>
      <w:bCs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Verdana" w:hAnsi="Verdana" w:cs="Times New Roman"/>
      <w:bCs w:val="false"/>
      <w:caps/>
      <w:color w:val="000000"/>
      <w:kern w:val="2"/>
      <w:sz w:val="24"/>
      <w:szCs w:val="24"/>
      <w:u w:val="single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4:00Z</dcterms:created>
  <dc:creator>User</dc:creator>
  <dc:description/>
  <cp:keywords/>
  <dc:language>en-US</dc:language>
  <cp:lastModifiedBy>JULIANA LICITAÇÃO</cp:lastModifiedBy>
  <cp:lastPrinted>2017-10-16T10:49:00Z</cp:lastPrinted>
  <dcterms:modified xsi:type="dcterms:W3CDTF">2018-02-15T11:59:00Z</dcterms:modified>
  <cp:revision>27</cp:revision>
  <dc:subject/>
  <dc:title>EXERCÍCIO DE 2006</dc:title>
</cp:coreProperties>
</file>