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b/>
          <w:szCs w:val="22"/>
        </w:rPr>
        <w:t>ATA DA REUNIÃO DE ANÁLISE DOS PARECERES TÉNCICOS EMITIDOS PELA COMISSÃO, RELATIVOS AO PROCESSO LICITATÓRIO Nº 005/2018 – INEXIGIBILIDADE Nº 001/2018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os 07 dias do mês de março do ano de 2018, às 14:30 horas, com observância às disposições contidas no instrumento convocatório e na Lei de Licitações e Contratos, reuniu-se a Comissão Permanente de Licitação desta Prefeitura, com a finalidade de analisar os pareceres técnicos emitidos pela Comissão. Aberta a sessão, foram analisados os pareceres técnicos e a comissão deliberou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 - Pela Aceitação do Credenciamento, das seguintes licitantes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ose Nicodemos Guimarãe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 – Nesta mesma sessão foi realizado o sorteio para a lista classificatória, obtendo-se o seguinte resultado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º Paulo Antônio da Sil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º Marcio Antônio Vieir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º Jose Alves da Cost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º Jose Antônio dos Rei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º Alair Januário da Silv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º Jose Raimundo de Barcel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º Geraldo Magela de Campos Machad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8º Jose Nicodemos Guimarãe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 - Ocorrências: Não Houv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presentes que assinam a ata, não têm qualquer objeção a respeito do cumprimento das formalidades legais durante a licitação, nada tendo a reclamar com relação à publicidade, especificações, informações sobre o assunto e imparcialidade da comissão de licitaçã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da mais havendo a tratar, lavrou-se a presente ATA, que depois de lida e aprovada, foi por todos assinad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Prefeitura Municipal de Papagaios, 07 de março de 2018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DESPACHO DE RATIFICAÇÃO DE INEXIGIBILIDADE DE LICITAÇÃO RELATIVA AO PROCESSO Nº 005/2018, INEXIGIBILIDADE Nº 001/2018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onheço e RATIFICO a INEXIGIBILIDADE de licitação para contratação de serviço de transporte de pessoas em veículo próprio, para as Secretaria Municipais com fundamento no art. 25, caput, da Lei nº 8.666/93, atendido ao disposto no parágrafo único do art. 26 do mesmo diploma legal, tendo em vista o constante do presente processo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Nicodemos Guimarãe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Papagaios 07 de març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RESULTADO DA INEXIGIBILIDADE DO PROCESSO LICITATÓRIO Nº 005/2018, INEXIGIBILIDADE Nº 001/2018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Prefeitura Municipal de PAPAGAIOS, através da Comissão Permanente de Licitação, torna público o resultado do Processo Licitatório nº 005/2018, Credenciamento nº 001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º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PONE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se Nicodemos Guimarães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e transporte de pessoas em veículo própri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caput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__/__/2018, conforme Lei Municipal 1.190/2005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EXTRATO DO TERMO DE CREDENCIAMENTO RELATIVO AO PROCESSO LICITATÓRIO Nº 005/2018, INEXIGIBILIDADE Nº 001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CONTRATANTE:</w:t>
      </w:r>
      <w:r>
        <w:rPr>
          <w:rFonts w:cs="Arial" w:ascii="Verdana" w:hAnsi="Verdana"/>
        </w:rPr>
        <w:t xml:space="preserve"> Município de Papagaios/MG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REDENCIADO: </w:t>
      </w:r>
      <w:r>
        <w:rPr>
          <w:rFonts w:cs="Arial" w:ascii="Verdana" w:hAnsi="Verdana"/>
        </w:rPr>
        <w:t>Jose Nicodemos Guimarãe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</w:rPr>
        <w:t xml:space="preserve"> Credenciamento de prestadores de serviços de transporte de pessoas, em veículo próprio, para atender às Secretarias Municipais</w:t>
      </w:r>
      <w:r>
        <w:rPr>
          <w:rFonts w:cs="Arial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NEXIGIBILIDADE DE LICITAÇÃO Nº:</w:t>
      </w:r>
      <w:r>
        <w:rPr>
          <w:rFonts w:cs="Verdana" w:ascii="Verdana" w:hAnsi="Verdana"/>
        </w:rPr>
        <w:t xml:space="preserve"> 001/20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RECURSO ORÇAMENTÁRIO: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051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2.10</w:t>
        <w:tab/>
        <w:t>SECRETARIA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4.122.0020.2014</w:t>
        <w:tab/>
        <w:t>MANUT. DAS ATIV. DO 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06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2</w:t>
        <w:tab/>
        <w:t>GABINETE DO PREFEIT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2.20</w:t>
        <w:tab/>
        <w:t>ASSESSORIA JURI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4.062.0014.2013</w:t>
        <w:tab/>
        <w:t>MANUT. DA ASSES. JURIDICA DA PREFEI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10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3.10</w:t>
        <w:tab/>
        <w:t>ASSESSORIA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4.122.0021.2472</w:t>
        <w:tab/>
        <w:t>MANUT.ATIV. SETOR DE COMPRAS E LICIT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1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4.122.0021.2018</w:t>
        <w:tab/>
        <w:t>MANUT. DAS ATIV. DA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1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4.122.0021.2468</w:t>
        <w:tab/>
        <w:t>MANUT. DAS ATIV. DE PROJETOS E CONVEN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26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3.20</w:t>
        <w:tab/>
        <w:t>ASSESSORIA DE ADMINISTRAÇÃO GER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20.606.0112.2042</w:t>
        <w:tab/>
        <w:t>MANUTENCAO DAS ATIVIDADES PROMOCAO AGR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2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4.121.0036.2049</w:t>
        <w:tab/>
        <w:t>MANUTENÇÃO DO SETOR DE CONTABILIDA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3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4.123.0030.2047</w:t>
        <w:tab/>
        <w:t>MANUT. ATIV. DOS SERV. DE TESOURARI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31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3</w:t>
        <w:tab/>
        <w:t>SECRETARIA MUNICIPAL DE ADMINISTR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3.30</w:t>
        <w:tab/>
        <w:t>DIRETORIA DE FAZEND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4.123.0030.2470</w:t>
        <w:tab/>
        <w:t>MANUT.ATIV. TRIB. E CTRLE DA DIV. ATIV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3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4</w:t>
        <w:tab/>
        <w:t>SEC MUN TRANSPORTE OBRAS E SERVIÇOS PÚB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4.10</w:t>
        <w:tab/>
        <w:t>DIRETORIA DE OBRAS E SERVIÇOS PÚBLIC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5.452.0575.2120</w:t>
        <w:tab/>
        <w:t>MANUT. DAS ATIVIDADES DE VIAS URBAN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482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122.0021.2333</w:t>
        <w:tab/>
        <w:t>MANUT. ATIV. DA ADM. GERAL DA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1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1.0188.2240</w:t>
        <w:tab/>
        <w:t>MANUTENÇÃO DA EDUCAÇÃO BÁ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7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85.2236</w:t>
        <w:tab/>
        <w:t>MANUTENÇÃO DAS ATIVIDADES DAS CRECH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58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5</w:t>
        <w:tab/>
        <w:t>SECRETARIA MUNICIPAL DE EDUCAÇÃ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5.10</w:t>
        <w:tab/>
        <w:t>ASSESSORIA TÉCNICA DE POLÍTICAS EDUCACI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2.365.0190.2241</w:t>
        <w:tab/>
        <w:t>MANUTENÇÃO DAS ATIVIDADES DO PRÉ-ESCO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1.00</w:t>
        <w:tab/>
        <w:t>Recursos Próprios - Educação  mínimo 2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690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6</w:t>
        <w:tab/>
        <w:t>SEC MUN DE ESPORTES LAZER E TURISMO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6.10</w:t>
        <w:tab/>
        <w:t>SETOR DE ESPORTE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27.812.0224.2094</w:t>
        <w:tab/>
        <w:t>MANUT. ATIV. EDUCAÇÃO FÍSICA E DESPORT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858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302.0434.2428</w:t>
        <w:tab/>
        <w:t>MANUT. DO TFD - BLOCO II - MAC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936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305.0436.2421</w:t>
        <w:tab/>
        <w:t>MANUT. CAMP. DE VACINAÇÃO - BIII - V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14.00</w:t>
        <w:tab/>
        <w:t>Diárias - Pessoal Civi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2.00</w:t>
        <w:tab/>
        <w:t>Recursos Próprios - Saúde   mínimo 15%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95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8.10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8.243.0590.2527</w:t>
        <w:tab/>
        <w:t>MANUT. DAS ATIVID. DO CONSELHO TUTELAR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994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8</w:t>
        <w:tab/>
        <w:t>SECRETARIA MUNICIPAL DE ASSISTÊNCIA SOCI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8.20</w:t>
        <w:tab/>
        <w:t>FUNDO MUNICIPAL DE ASSISTÊNCIA SOCI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08.122.0588.2512</w:t>
        <w:tab/>
        <w:t>GESTÃO DO SUA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719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122.0437.2392</w:t>
        <w:tab/>
        <w:t>MANUT. DA SEC. M. SAÚDE - BV-GESTÃO SU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icha</w:t>
        <w:tab/>
        <w:t>00745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Unidade:</w:t>
        <w:tab/>
        <w:t>02.07</w:t>
        <w:tab/>
        <w:t>SECRETARIA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Sub-Unidade:</w:t>
        <w:tab/>
        <w:t>02.07.10</w:t>
        <w:tab/>
        <w:t>FUNDO MUNICIPAL DE SAÚD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uncional Programatica:</w:t>
        <w:tab/>
        <w:t>10.301.0433.2141</w:t>
        <w:tab/>
        <w:t>MANUT. DA ATENÇÃO PRIMÁRIA - BLOCO I -AB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Elemento da Despesa:</w:t>
        <w:tab/>
        <w:t>3.3.90.36.00</w:t>
        <w:tab/>
        <w:t>Outros Serviços Terceiros- Pessoa Fís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@Arial Unicode MS" w:ascii="Verdana" w:hAnsi="Verdana"/>
          <w:sz w:val="16"/>
          <w:szCs w:val="16"/>
        </w:rPr>
        <w:tab/>
      </w:r>
      <w:r>
        <w:rPr>
          <w:rFonts w:eastAsia="@Arial Unicode MS" w:cs="Verdana" w:ascii="Verdana" w:hAnsi="Verdana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jc w:val="both"/>
        <w:rPr>
          <w:rFonts w:ascii="Verdana" w:hAnsi="Verdana" w:eastAsia="@Arial Unicode MS" w:cs="Arial"/>
          <w:b/>
          <w:b/>
          <w:sz w:val="22"/>
          <w:szCs w:val="22"/>
        </w:rPr>
      </w:pPr>
      <w:r>
        <w:rPr>
          <w:rFonts w:eastAsia="@Arial Unicode MS"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Arial" w:ascii="Verdana" w:hAnsi="Verdana"/>
          <w:b/>
        </w:rPr>
        <w:t>VALOR ESTIMADO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bCs/>
        </w:rPr>
        <w:t>R$ 93.740,00 (noventa e três mil e setecentos e quarenta reais)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IGÊNCIA:</w:t>
      </w:r>
      <w:r>
        <w:rPr>
          <w:rFonts w:cs="Verdana" w:ascii="Verdana" w:hAnsi="Verdana"/>
        </w:rPr>
        <w:t xml:space="preserve"> Credenciamento aber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ado em ___/___/___, conforme Lei Municipal 1.190/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right="-567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AV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snapToGrid w:val="false"/>
      <w:ind w:right="-567" w:hanging="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458470</wp:posOffset>
          </wp:positionH>
          <wp:positionV relativeFrom="margin">
            <wp:posOffset>294640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sz w:val="42"/>
            </w:rPr>
          </w:pPr>
          <w:r>
            <w:rPr>
              <w:sz w:val="42"/>
            </w:rPr>
            <w:t>PREFEITURA MUNICIPAL DE PAPAGAIOS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jc w:val="both"/>
    </w:pPr>
    <w:rPr>
      <w:rFonts w:ascii="Verdana" w:hAnsi="Verdana" w:cs="Arial"/>
      <w:b/>
      <w:bCs/>
      <w:szCs w:val="20"/>
    </w:rPr>
  </w:style>
  <w:style w:type="paragraph" w:styleId="DecretaBoletim">
    <w:name w:val="Decreta_Boletim"/>
    <w:basedOn w:val="TextoBoletim"/>
    <w:qFormat/>
    <w:pPr>
      <w:spacing w:before="240" w:after="240"/>
      <w:ind w:hanging="0"/>
      <w:jc w:val="center"/>
    </w:pPr>
    <w:rPr>
      <w:rFonts w:ascii="Verdana" w:hAnsi="Verdana" w:cs="Verdana"/>
      <w:caps/>
      <w:szCs w:val="24"/>
    </w:rPr>
  </w:style>
  <w:style w:type="paragraph" w:styleId="TabelaBoletim">
    <w:name w:val="Tabela_Boletim"/>
    <w:basedOn w:val="Normal"/>
    <w:qFormat/>
    <w:pPr>
      <w:shd w:fill="C0C0C0" w:val="clear"/>
      <w:tabs>
        <w:tab w:val="clear" w:pos="708"/>
        <w:tab w:val="left" w:pos="1270" w:leader="none"/>
      </w:tabs>
      <w:spacing w:before="120" w:after="120"/>
      <w:jc w:val="center"/>
    </w:pPr>
    <w:rPr>
      <w:rFonts w:ascii="Tahoma" w:hAnsi="Tahoma" w:cs="Tahoma"/>
      <w:b/>
      <w:caps/>
      <w:sz w:val="22"/>
      <w:szCs w:val="22"/>
      <w:lang w:val="pt-PT"/>
    </w:rPr>
  </w:style>
  <w:style w:type="paragraph" w:styleId="TextoTabelaBoletim">
    <w:name w:val="TextoTabelaBoletim"/>
    <w:basedOn w:val="TabelaBoletim"/>
    <w:qFormat/>
    <w:pPr>
      <w:shd w:fill="auto" w:val="clear"/>
      <w:jc w:val="left"/>
    </w:pPr>
    <w:rPr>
      <w:rFonts w:ascii="Arial" w:hAnsi="Arial" w:cs="Arial"/>
      <w:b w:val="false"/>
      <w:caps w:val="false"/>
      <w:smallCaps w:val="false"/>
      <w:color w:val="000000"/>
      <w:sz w:val="24"/>
      <w:szCs w:val="24"/>
    </w:rPr>
  </w:style>
  <w:style w:type="paragraph" w:styleId="Titulo1Boletim">
    <w:name w:val="Titulo1_Boletim"/>
    <w:basedOn w:val="Heading1"/>
    <w:qFormat/>
    <w:pPr>
      <w:keepLines/>
      <w:numPr>
        <w:ilvl w:val="0"/>
        <w:numId w:val="0"/>
      </w:numPr>
      <w:shd w:fill="FFFFFF" w:val="clear"/>
      <w:tabs>
        <w:tab w:val="clear" w:pos="708"/>
        <w:tab w:val="left" w:pos="1270" w:leader="none"/>
        <w:tab w:val="left" w:pos="6260" w:leader="none"/>
      </w:tabs>
      <w:spacing w:before="360" w:after="360"/>
      <w:ind w:right="-15" w:hanging="0"/>
      <w:jc w:val="center"/>
      <w:outlineLvl w:val="9"/>
    </w:pPr>
    <w:rPr>
      <w:rFonts w:ascii="Verdana" w:hAnsi="Verdana" w:cs="Times New Roman"/>
      <w:bCs w:val="false"/>
      <w:caps/>
      <w:color w:val="000000"/>
      <w:kern w:val="2"/>
      <w:sz w:val="24"/>
      <w:szCs w:val="24"/>
      <w:u w:val="single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rFonts w:ascii="Tahoma" w:hAnsi="Tahoma" w:cs="Tahoma"/>
      <w:b/>
      <w:bCs/>
      <w:iCs/>
      <w:szCs w:val="20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ind w:left="1701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szCs w:val="20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ascii="Arial" w:hAnsi="Arial"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0:00Z</dcterms:created>
  <dc:creator>User</dc:creator>
  <dc:description/>
  <cp:keywords/>
  <dc:language>en-US</dc:language>
  <cp:lastModifiedBy>LICITAÇÃO MÁRCIA</cp:lastModifiedBy>
  <cp:lastPrinted>2018-02-19T12:30:00Z</cp:lastPrinted>
  <dcterms:modified xsi:type="dcterms:W3CDTF">2018-03-20T16:06:00Z</dcterms:modified>
  <cp:revision>9</cp:revision>
  <dc:subject/>
  <dc:title>EXERCÍCIO DE 2006</dc:title>
</cp:coreProperties>
</file>