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4"/>
          <w:szCs w:val="24"/>
        </w:rPr>
        <w:t>ATA DA REUNIÃO DE ANÁLISE DOS PARECERES TÉNCICOS EMITIDOS PELA COMISSÃO, RELATIVOS AO PROCESSO LICITATÓRIO Nº 005/2018 – INEXIGIBILIDADE Nº 001/2018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Aos 07 dias do mês de fevereiro, do ano de 2018, às 14:30 horas, com observância às disposições contidas no instrumento convocatório e na Lei de Licitações e Contratos, reuniu-se a Comissão Permanente de Licitação desta Prefeitura, com a finalidade de analisar os pareceres técnicos emitidos pela Comissão. Aberta a sessão, foram analisados os pareceres técnicos e a comissão deliberou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 - Pela Aceitação do Credenciamento, das seguintes licitante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raldo Magela de Campos Machado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 – Nesta mesma sessão foi realizado o sorteio para a lista classificatória, obtendo-se o seguinte result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º Paulo Antônio da Silv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º Marcio Antônio Vieir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º Jose Alves da Cost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º Jose Antônio dos Rei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5º Alair Januário da Silv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6º Jose Raimundo de Barcel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7º Geraldo Magela de Campos Machad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 - Ocorrências: Não Houv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da mais havendo a tratar, lavrou-se a presente ATA, que depois de lida e aprovada, foi por todos assinad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refeitura Municipal de Papagaios, 07 de fever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       _____________________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Arial" w:ascii="Verdana" w:hAnsi="Verdana"/>
          <w:sz w:val="22"/>
          <w:szCs w:val="22"/>
        </w:rPr>
        <w:t>Rita de Cássia Valadares Campos</w:t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>_________________          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quipe de apoio: Edna Alves de Lima Maciel   Reginaldo Gonçalves de Souza </w:t>
      </w:r>
      <w:r>
        <w:br w:type="page"/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DESPACHO DE RATIFICAÇÃO DE INEXIGIBILIDADE DE LICITAÇÃO RELATIVA AO PROCESSO Nº 005/2018, INEXIGIBILIDADE Nº 001/2018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conheço e RATIFICO a INEXIGIBILIDADE de licitação para contratação de serviço de transporte de pessoas em veículo próprio, para as Secretaria Municipais com fundamento no art. 25, caput, da Lei nº 8.666/93, atendido ao disposto no parágrafo único do art. 26 do mesmo diploma legal, tendo em vista o constante do presente process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raldo Magela de Campos Machado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Papagaios 07 de fever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ário Reis Filgueira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RESULTADO DA INEXIGIBILIDADE DO PROCESSO LICITATÓRIO Nº 005/2018, INEXIGIBILIDADE Nº 001/2018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 Prefeitura Municipal de PAPAGAIOS, através da Comissão Permanente de Licitação, torna público o resultado do Processo Licitatório nº 005/2018, Credenciamento nº 001/2018, na forma que segue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Contratante: Município de Papagaios/MG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do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raldo Magela de Campos Machado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jeto: Contratação de transporte de pessoas em veículo próp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undamento legal: art. 25, caput, d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pacho de Ratificação: 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ublicado em __/__/2018, conforme Lei Municipal 1.190/2005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ta de Cassia Valadares Camp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dente da Comissão</w:t>
      </w:r>
      <w:r>
        <w:br w:type="page"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EXTRATO DO TERMO DE CREDENCIAMENTO RELATIVO AO PROCESSO LICITATÓRIO Nº 005/2018, INEXIGIBILIDADE Nº 001/2018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NTE:</w:t>
      </w:r>
      <w:r>
        <w:rPr>
          <w:rFonts w:cs="Arial" w:ascii="Verdana" w:hAnsi="Verdana"/>
          <w:sz w:val="22"/>
          <w:szCs w:val="22"/>
        </w:rPr>
        <w:t xml:space="preserve"> Município de Papagaios/MG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DO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raldo Magela de Campos Machado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Credenciamento de prestadores de serviços de transporte de pessoas, em veículo próprio, para atender às Secretarias Municipais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NEXIGIBILIDADE DE LICITAÇÃO Nº:</w:t>
      </w:r>
      <w:r>
        <w:rPr>
          <w:rFonts w:cs="Verdana" w:ascii="Verdana" w:hAnsi="Verdana"/>
        </w:rPr>
        <w:t xml:space="preserve"> 001/2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cs="Verdana" w:ascii="Verdana" w:hAnsi="Verdana"/>
          <w:b/>
        </w:rPr>
        <w:t>RECURSO ORÇAMENTÁRIO:</w:t>
      </w:r>
      <w:r>
        <w:rPr>
          <w:rFonts w:cs="Verdana" w:ascii="Verdana" w:hAnsi="Verdana"/>
        </w:rPr>
        <w:t xml:space="preserve"> </w:t>
      </w: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05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2.10</w:t>
        <w:tab/>
        <w:t>SECRETARIA DO 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2.0020.2014</w:t>
        <w:tab/>
        <w:t>MANUT. DAS ATIV. DO 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06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2.20</w:t>
        <w:tab/>
        <w:t>ASSESSORIA JURI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062.0014.2013</w:t>
        <w:tab/>
        <w:t>MANUT. DA ASSES. JURIDICA DA PREFEI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10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10</w:t>
        <w:tab/>
        <w:t>ASSESSORIA DE COMPRAS E LICI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2.0021.2472</w:t>
        <w:tab/>
        <w:t>MANUT.ATIV. SETOR DE COMPRAS E LICI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11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2.0021.2018</w:t>
        <w:tab/>
        <w:t>MANUT. DAS ATIV. DA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15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2.0021.2468</w:t>
        <w:tab/>
        <w:t>MANUT. DAS ATIV. DE PROJETOS E CONVEN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26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20.606.0112.2042</w:t>
        <w:tab/>
        <w:t>MANUTENCAO DAS ATIVIDADES PROMOCAO AGR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28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1.0036.2049</w:t>
        <w:tab/>
        <w:t>MANUTENÇÃO DO SETOR DE CONTABILIDA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3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3.0030.2047</w:t>
        <w:tab/>
        <w:t>MANUT. ATIV. DOS SERV. DE TESOURAR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31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3.0030.2470</w:t>
        <w:tab/>
        <w:t>MANUT.ATIV. TRIB. E CTRLE DA DIV. ATIV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38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5.452.0575.2120</w:t>
        <w:tab/>
        <w:t>MANUT. DAS ATIVIDADES DE VIAS URBANA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48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2.122.0021.2333</w:t>
        <w:tab/>
        <w:t>MANUT. ATIV. DA ADM. GERAL DA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48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2.122.0021.2333</w:t>
        <w:tab/>
        <w:t>MANUT. ATIV. DA ADM. GERAL DA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51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2.361.0188.2240</w:t>
        <w:tab/>
        <w:t>MANUTENÇÃO DA EDUCAÇÃ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57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2.365.0185.2236</w:t>
        <w:tab/>
        <w:t>MANUTENÇÃO DAS ATIVIDADES DAS CRECH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58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2.365.0190.2241</w:t>
        <w:tab/>
        <w:t>MANUTENÇÃO DAS ATIVIDADES DO PRÉ-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69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6</w:t>
        <w:tab/>
        <w:t>SEC MUN DE ESPORTES LAZER E TURIS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6.10</w:t>
        <w:tab/>
        <w:t>SETOR DE ESPORT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27.812.0224.2094</w:t>
        <w:tab/>
        <w:t>MANUT. ATIV. EDUCAÇÃO FÍSICA E DESPORT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71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122.0437.2392</w:t>
        <w:tab/>
        <w:t>MANUT. DA SEC. M. SAÚDE - BV-GESTÃO SU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85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302.0434.2428</w:t>
        <w:tab/>
        <w:t>MANUT. DO TFD - BLOCO II - MAC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85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302.0434.2428</w:t>
        <w:tab/>
        <w:t>MANUT. DO TFD - BLOCO II - MAC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93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305.0436.2421</w:t>
        <w:tab/>
        <w:t>MANUT. CAMP. DE VACINAÇÃO - BIII - V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14.00</w:t>
        <w:tab/>
        <w:t>Diárias - Pessoal Civi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95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8.243.0590.2527</w:t>
        <w:tab/>
        <w:t>MANUT. DAS ATIVID. DO CONSELHO TUTE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99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8.122.0588.2512</w:t>
        <w:tab/>
        <w:t>GESTÃO DO SUA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71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122.0437.2392</w:t>
        <w:tab/>
        <w:t>MANUT. DA SEC. M. SAÚDE - BV-GESTÃO SU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74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301.0433.2141</w:t>
        <w:tab/>
        <w:t>MANUT. DA ATENÇÃO PRIMÁRIA - BLOCO I -AB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eastAsia="@Arial Unicode MS" w:cs="Arial"/>
          <w:sz w:val="12"/>
          <w:szCs w:val="12"/>
        </w:rPr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>
          <w:rFonts w:ascii="Verdana" w:hAnsi="Verdana" w:eastAsia="@Arial Unicode MS" w:cs="Arial"/>
          <w:sz w:val="12"/>
          <w:szCs w:val="12"/>
        </w:rPr>
      </w:pPr>
      <w:r>
        <w:rPr>
          <w:rFonts w:eastAsia="@Arial Unicode MS" w:cs="Arial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OR ESTIMAD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R$ 93.740,00 (noventa e três mil e setecentos e quarenta reais)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IGÊNCIA:</w:t>
      </w:r>
      <w:r>
        <w:rPr>
          <w:rFonts w:cs="Verdana" w:ascii="Verdana" w:hAnsi="Verdana"/>
        </w:rPr>
        <w:t xml:space="preserve"> 07/02/2018 à 31/12/2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ado em ___/___/___, conforme Lei Municipal 1.190/200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ta de Cassia Valadares Camp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a Comissã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@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ind w:right="-567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AV FRANCISCO VALADARES DA FONSECA, 250 PABX (37)3274-1260 – BAIRRO VASCO LOPES</w:t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CEP 35669-000</w:t>
    </w:r>
  </w:p>
  <w:p>
    <w:pPr>
      <w:pStyle w:val="Footer"/>
      <w:snapToGrid w:val="false"/>
      <w:ind w:right="-567" w:hanging="0"/>
      <w:jc w:val="center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458470</wp:posOffset>
          </wp:positionH>
          <wp:positionV relativeFrom="margin">
            <wp:posOffset>294640</wp:posOffset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56" w:type="dxa"/>
          <w:tcBorders/>
          <w:vAlign w:val="bottom"/>
        </w:tcPr>
        <w:p>
          <w:pPr>
            <w:pStyle w:val="Header"/>
            <w:jc w:val="center"/>
            <w:rPr>
              <w:sz w:val="42"/>
            </w:rPr>
          </w:pPr>
          <w:r>
            <w:rPr>
              <w:sz w:val="42"/>
            </w:rPr>
            <w:t>PREFEITURA MUNICIPAL DE PAPAGAIOS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/>
      <w:bCs/>
      <w:szCs w:val="20"/>
    </w:rPr>
  </w:style>
  <w:style w:type="paragraph" w:styleId="DecretaBoletim">
    <w:name w:val="Decreta_Boletim"/>
    <w:basedOn w:val="TextoBoletim"/>
    <w:qFormat/>
    <w:pPr>
      <w:spacing w:before="240" w:after="240"/>
      <w:ind w:hanging="0"/>
      <w:jc w:val="center"/>
    </w:pPr>
    <w:rPr>
      <w:rFonts w:ascii="Verdana" w:hAnsi="Verdana" w:cs="Verdana"/>
      <w:caps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rFonts w:ascii="Arial" w:hAnsi="Arial" w:cs="Arial"/>
      <w:b w:val="false"/>
      <w:caps w:val="false"/>
      <w:smallCaps w:val="false"/>
      <w:color w:val="000000"/>
      <w:sz w:val="24"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FFFFFF" w:val="clear"/>
      <w:tabs>
        <w:tab w:val="clear" w:pos="708"/>
        <w:tab w:val="left" w:pos="1270" w:leader="none"/>
        <w:tab w:val="left" w:pos="6260" w:leader="none"/>
      </w:tabs>
      <w:spacing w:before="360" w:after="360"/>
      <w:ind w:right="-15" w:hanging="0"/>
      <w:jc w:val="center"/>
      <w:outlineLvl w:val="9"/>
    </w:pPr>
    <w:rPr>
      <w:rFonts w:ascii="Verdana" w:hAnsi="Verdana" w:cs="Times New Roman"/>
      <w:bCs w:val="false"/>
      <w:caps/>
      <w:color w:val="000000"/>
      <w:kern w:val="2"/>
      <w:sz w:val="24"/>
      <w:szCs w:val="24"/>
      <w:u w:val="single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14:00Z</dcterms:created>
  <dc:creator>User</dc:creator>
  <dc:description/>
  <cp:keywords/>
  <dc:language>en-US</dc:language>
  <cp:lastModifiedBy>JULIANA LICITAÇÃO</cp:lastModifiedBy>
  <cp:lastPrinted>2018-02-19T12:30:00Z</cp:lastPrinted>
  <dcterms:modified xsi:type="dcterms:W3CDTF">2018-02-19T15:31:00Z</dcterms:modified>
  <cp:revision>32</cp:revision>
  <dc:subject/>
  <dc:title>EXERCÍCIO DE 2006</dc:title>
</cp:coreProperties>
</file>