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1 dias do mês de fevereiro, do ano de 2018, às 13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Raimundo de Barcelo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a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º Jose Alves da Co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º Jose Antônio dos Re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º Alair Január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º Jose Raimundo de Barcel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Raimundo de Barcelo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Raimundo de Barcelo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Raimundo de Barcelo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01/02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8-02-15T13:36:00Z</cp:lastPrinted>
  <dcterms:modified xsi:type="dcterms:W3CDTF">2018-02-15T16:08:00Z</dcterms:modified>
  <cp:revision>31</cp:revision>
  <dc:subject/>
  <dc:title>EXERCÍCIO DE 2006</dc:title>
</cp:coreProperties>
</file>