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4"/>
          <w:szCs w:val="24"/>
        </w:rPr>
        <w:t>ATA DA REUNIÃO DE ANÁLISE DOS PARECERES TÉNCICOS EMITIDOS PELA COMISSÃO, RELATIVOS AO PROCESSO LICITATÓRIO Nº 005/2018 –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29 dias do mês de janeiro, do ano de 2018, às 15:3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Antônio dos Rei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 – Nesta mesma sessão foi realizado o sorteio para a lista classificatória, obtendo-se o seguinte result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º Paulo Antônio da Sil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º Marcio Antônio Viei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º Jose Alves da Cos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º Jose Antônio dos Rei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 - Ocorrências: Não Houv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refeitura Municipal de Papagaios, 29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5/2018, INEXIGIBILIDADE Nº 001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onheço e RATIFICO a INEXIGIBILIDADE de licitação para contratação de serviço de transporte de pessoas em veículo próprio, para as Secretaria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Antônio dos Rei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pagaios 29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SULTADO DA INEXIGIBILIDADE DO PROCESSO LICITATÓRIO Nº 005/2018, INEXIGIBILIDADE Nº 001/2018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refeitura Municipal de PAPAGAIOS, através da Comissão Permanente de Licitação, torna público o resultado do Processo Licitatório nº 005/2018, Credenciamento nº 001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Antônio dos Rei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e transporte de pessoas em veículo próp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__/__/2018, conforme Lei Municipal 1.190/200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5/2018,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:</w:t>
      </w:r>
      <w:r>
        <w:rPr>
          <w:rFonts w:cs="Arial" w:ascii="Verdana" w:hAnsi="Verdana"/>
          <w:sz w:val="22"/>
          <w:szCs w:val="22"/>
        </w:rPr>
        <w:t xml:space="preserve">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D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Antônio dos Rei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Credenciamento de prestadores de serviços de transporte de pessoas, em veículo próprio, para atender às Secretarias Municipai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EXIGIBILIDADE DE LICITAÇÃO Nº:</w:t>
      </w:r>
      <w:r>
        <w:rPr>
          <w:rFonts w:cs="Verdana" w:ascii="Verdana" w:hAnsi="Verdana"/>
        </w:rPr>
        <w:t xml:space="preserve"> 001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cs="Verdana" w:ascii="Verdana" w:hAnsi="Verdana"/>
          <w:b/>
        </w:rPr>
        <w:t>RECURSO ORÇAMENTÁRIO:</w:t>
      </w:r>
      <w:r>
        <w:rPr>
          <w:rFonts w:cs="Verdana" w:ascii="Verdana" w:hAnsi="Verdana"/>
        </w:rPr>
        <w:t xml:space="preserve"> </w:t>
      </w: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0.2014</w:t>
        <w:tab/>
        <w:t>MANUT. DAS ATIV.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062.0014.2013</w:t>
        <w:tab/>
        <w:t>MANUT. DA ASSES. JURIDICA DA PREFEI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72</w:t>
        <w:tab/>
        <w:t>MANUT.ATIV.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018</w:t>
        <w:tab/>
        <w:t>MANUT. DAS ATIV. DA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68</w:t>
        <w:tab/>
        <w:t>MANUT. DAS ATIV.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0.606.0112.2042</w:t>
        <w:tab/>
        <w:t>MANUTENCAO DAS ATIVIDADES PROMOCAO AGR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047</w:t>
        <w:tab/>
        <w:t>MANUT. ATIV. DOS SERV. DE TESOUR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470</w:t>
        <w:tab/>
        <w:t>MANUT.ATIV. TRIB. E CTRLE DA DIV. ATIV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5.452.0575.2120</w:t>
        <w:tab/>
        <w:t>MANUT. DAS ATIVIDADES DE VIAS URBA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1.0188.2240</w:t>
        <w:tab/>
        <w:t>MANUTENÇÃO DA EDUCA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6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7.812.0224.2094</w:t>
        <w:tab/>
        <w:t>MANUT. ATIV. EDUCAÇÃO FÍSICA E DESPOR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5.0436.2421</w:t>
        <w:tab/>
        <w:t>MANUT. CAMP. DE VACINAÇÃO - BIII - V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14.00</w:t>
        <w:tab/>
        <w:t>Diárias - Pessoal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243.0590.2527</w:t>
        <w:tab/>
        <w:t>MANUT. DAS ATIVID. DO CONSELHO TUTE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122.0588.2512</w:t>
        <w:tab/>
        <w:t>GESTÃO DO SU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OR ESTIMA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$ 93.740,00 (noventa e três mil e setecentos e quarenta reais)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GÊNCIA:</w:t>
      </w:r>
      <w:r>
        <w:rPr>
          <w:rFonts w:cs="Verdana" w:ascii="Verdana" w:hAnsi="Verdana"/>
        </w:rPr>
        <w:t xml:space="preserve"> 29/01/2018 à 31/12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o em ___/___/___, conforme Lei Municipal 1.190/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-567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snapToGrid w:val="false"/>
      <w:ind w:right="-567" w:hanging="0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58470</wp:posOffset>
          </wp:positionH>
          <wp:positionV relativeFrom="margin">
            <wp:posOffset>29464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4:00Z</dcterms:created>
  <dc:creator>User</dc:creator>
  <dc:description/>
  <cp:keywords/>
  <dc:language>en-US</dc:language>
  <cp:lastModifiedBy>JULIANA LICITAÇÃO</cp:lastModifiedBy>
  <cp:lastPrinted>2017-10-16T10:49:00Z</cp:lastPrinted>
  <dcterms:modified xsi:type="dcterms:W3CDTF">2018-02-15T12:36:00Z</dcterms:modified>
  <cp:revision>28</cp:revision>
  <dc:subject/>
  <dc:title>EXERCÍCIO DE 2006</dc:title>
</cp:coreProperties>
</file>