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4"/>
          <w:szCs w:val="24"/>
        </w:rPr>
        <w:t>ATA DA REUNIÃO DE ANÁLISE DOS PARECERES TÉNCICOS EMITIDOS PELA COMISSÃO, RELATIVOS AO PROCESSO LICITATÓRIO Nº 005/2018 – INEXIGIBILIDADE Nº 001/2018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os 26 dias do mês de janeiro, do ano de 2018, às 16:30 horas,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Alves da Cost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 – Nesta mesma sessão foi realizado o sorteio para a lista classificatória, obtendo-se o seguinte result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º Paulo Antônio da Silv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º Marcio Antônio Vieir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º Jose Alves da Cos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 - Ocorrências: Não Houv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refeitura Municipal de Papagaios, 26 de jan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Arial" w:ascii="Verdana" w:hAnsi="Verdana"/>
          <w:sz w:val="22"/>
          <w:szCs w:val="22"/>
        </w:rPr>
        <w:t>Rita de Cássia Valadares Camp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_________________          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quipe de apoio: Edna Alves de Lima Maciel   Reginaldo Gonçalves de Souza 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5/2018, INEXIGIBILIDADE Nº 001/2018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onheço e RATIFICO a INEXIGIBILIDADE de licitação para contratação de serviço de transporte de pessoas em veículo próprio, para as Secretaria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Alves da Cost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apagaios 26 de jan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SULTADO DA INEXIGIBILIDADE DO PROCESSO LICITATÓRIO Nº 005/2018, INEXIGIBILIDADE Nº 001/2018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Prefeitura Municipal de PAPAGAIOS, através da Comissão Permanente de Licitação, torna público o resultado do Processo Licitatório nº 005/2018, Credenciamento nº 001/2018, na forma que segu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tratante: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Alves da Cost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o: Contratação de transporte de pessoas em veículo próp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ublicado em __/__/2018, conforme Lei Municipal 1.190/200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  <w:r>
        <w:br w:type="page"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EXTRATO DO TERMO DE CREDENCIAMENTO RELATIVO AO PROCESSO LICITATÓRIO Nº 005/2018, INEXIGIBILIDADE Nº 001/2018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NTE:</w:t>
      </w:r>
      <w:r>
        <w:rPr>
          <w:rFonts w:cs="Arial" w:ascii="Verdana" w:hAnsi="Verdana"/>
          <w:sz w:val="22"/>
          <w:szCs w:val="22"/>
        </w:rPr>
        <w:t xml:space="preserve"> Município de Papagaios/MG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DO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Alves da Cost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Credenciamento de prestadores de serviços de transporte de pessoas, em veículo próprio, para atender às Secretarias Municipai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NEXIGIBILIDADE DE LICITAÇÃO Nº:</w:t>
      </w:r>
      <w:r>
        <w:rPr>
          <w:rFonts w:cs="Verdana" w:ascii="Verdana" w:hAnsi="Verdana"/>
        </w:rPr>
        <w:t xml:space="preserve"> 001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cs="Verdana" w:ascii="Verdana" w:hAnsi="Verdana"/>
          <w:b/>
        </w:rPr>
        <w:t>RECURSO ORÇAMENTÁRIO:</w:t>
      </w:r>
      <w:r>
        <w:rPr>
          <w:rFonts w:cs="Verdana" w:ascii="Verdana" w:hAnsi="Verdana"/>
        </w:rPr>
        <w:t xml:space="preserve"> </w:t>
      </w: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0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0.2014</w:t>
        <w:tab/>
        <w:t>MANUT. DAS ATIV.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0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2.20</w:t>
        <w:tab/>
        <w:t>ASSESSORIA JURI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062.0014.2013</w:t>
        <w:tab/>
        <w:t>MANUT. DA ASSES. JURIDICA DA PREFEI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472</w:t>
        <w:tab/>
        <w:t>MANUT.ATIV.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018</w:t>
        <w:tab/>
        <w:t>MANUT. DAS ATIV. DA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15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2.0021.2468</w:t>
        <w:tab/>
        <w:t>MANUT. DAS ATIV. DE PROJETOS E CONVEN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2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20.606.0112.2042</w:t>
        <w:tab/>
        <w:t>MANUTENCAO DAS ATIVIDADES PROMOCAO AGR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2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3.0030.2047</w:t>
        <w:tab/>
        <w:t>MANUT. ATIV. DOS SERV. DE TESOUR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4.123.0030.2470</w:t>
        <w:tab/>
        <w:t>MANUT.ATIV. TRIB. E CTRLE DA DIV. ATIV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3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5.452.0575.2120</w:t>
        <w:tab/>
        <w:t>MANUT. DAS ATIVIDADES DE VIAS URBA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4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122.0021.2333</w:t>
        <w:tab/>
        <w:t>MANUT. ATIV. DA ADM. GERAL DA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4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122.0021.2333</w:t>
        <w:tab/>
        <w:t>MANUT. ATIV. DA ADM. GERAL DA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1.0188.2240</w:t>
        <w:tab/>
        <w:t>MANUTENÇÃO DA EDUCA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5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69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27.812.0224.2094</w:t>
        <w:tab/>
        <w:t>MANUT. ATIV. EDUCAÇÃO FÍSICA E DESPORT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122.0437.2392</w:t>
        <w:tab/>
        <w:t>MANUT. DA SEC. M. SAÚDE - BV-GESTÃO SU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8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2.0434.2428</w:t>
        <w:tab/>
        <w:t>MANUT. DO TFD - BLOCO II - MA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8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2.0434.2428</w:t>
        <w:tab/>
        <w:t>MANUT. DO TFD - BLOCO II - MA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5.0436.2421</w:t>
        <w:tab/>
        <w:t>MANUT. CAMP. DE VACINAÇÃO - BIII - V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14.00</w:t>
        <w:tab/>
        <w:t>Diárias - Pessoal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5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8.243.0590.2527</w:t>
        <w:tab/>
        <w:t>MANUT. DAS ATIVID. DO CONSELHO TUTE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99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08.122.0588.2512</w:t>
        <w:tab/>
        <w:t>GESTÃO DO SU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122.0437.2392</w:t>
        <w:tab/>
        <w:t>MANUT. DA SEC. M. SAÚDE - BV-GESTÃO SU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icha</w:t>
        <w:tab/>
        <w:t>0074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uncional Programatica:</w:t>
        <w:tab/>
        <w:t>10.301.0433.2141</w:t>
        <w:tab/>
        <w:t>MANUT. DA ATENÇÃO PRIMÁRIA - BLOCO I -A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@Arial Unicode MS" w:ascii="Verdana" w:hAnsi="Verdana"/>
          <w:sz w:val="12"/>
          <w:szCs w:val="12"/>
        </w:rPr>
        <w:tab/>
      </w:r>
      <w:r>
        <w:rPr>
          <w:rFonts w:eastAsia="@Arial Unicode MS" w:cs="Verdana" w:ascii="Verdana" w:hAnsi="Verdana"/>
          <w:sz w:val="12"/>
          <w:szCs w:val="12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ascii="Verdana" w:hAnsi="Verdana" w:eastAsia="@Arial Unicode MS" w:cs="Arial"/>
          <w:sz w:val="12"/>
          <w:szCs w:val="12"/>
        </w:rPr>
      </w:pPr>
      <w:r>
        <w:rPr>
          <w:rFonts w:eastAsia="@Arial Unicode MS"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OR ESTIMAD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R$ 93.740,00 (noventa e três mil e setecentos e quarenta reais)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GÊNCIA:</w:t>
      </w:r>
      <w:r>
        <w:rPr>
          <w:rFonts w:cs="Verdana" w:ascii="Verdana" w:hAnsi="Verdana"/>
        </w:rPr>
        <w:t xml:space="preserve"> 26/01/2018 à 31/12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do em ___/___/___, conforme Lei Municipal 1.190/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a Comiss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@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right="-567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snapToGrid w:val="false"/>
      <w:ind w:right="-567" w:hanging="0"/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58470</wp:posOffset>
          </wp:positionH>
          <wp:positionV relativeFrom="margin">
            <wp:posOffset>29464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/>
      <w:bCs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Verdana" w:hAnsi="Verdana" w:cs="Times New Roman"/>
      <w:bCs w:val="false"/>
      <w:caps/>
      <w:color w:val="000000"/>
      <w:kern w:val="2"/>
      <w:sz w:val="24"/>
      <w:szCs w:val="24"/>
      <w:u w:val="single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4:00Z</dcterms:created>
  <dc:creator>User</dc:creator>
  <dc:description/>
  <cp:keywords/>
  <dc:language>en-US</dc:language>
  <cp:lastModifiedBy>JULIANA LICITAÇÃO</cp:lastModifiedBy>
  <cp:lastPrinted>2017-10-16T10:49:00Z</cp:lastPrinted>
  <dcterms:modified xsi:type="dcterms:W3CDTF">2018-02-15T12:29:00Z</dcterms:modified>
  <cp:revision>27</cp:revision>
  <dc:subject/>
  <dc:title>EXERCÍCIO DE 2006</dc:title>
</cp:coreProperties>
</file>