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ADJUDIC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goeiro e respectiva equipe de apoio, nomeados através da Portaria nº 002/2018, no uso de suas atribuições que lhes confere o inciso IV do art. 3º da Lei Federal nº 10.520, de 17 de julho de 2002, ADJUDICA o objeto do Processo Licitatório nº 004/2018, Modalidade Pregão nº. 003/2018 – Sistema Registro de Preços,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trícia Diniz Braga Gonçalves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, 34, 35, 36, 45, 59, 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8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F Atacadista de Alimentos Eir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, 61, 64, 66, 67, 68, 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.38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gadec Distribuidora Ltda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3, 05, 06, 07, 08, 10, 11, 13, 14, 15, 16, 17, 18, 23, 29, 30, 43, 46, 47, 48, 49, 50, 51, 52, 54, 57, 58, 60, 62, 71, 73, 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9.7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M Distribuidora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, 09, 21, 22, 24, 25, 26, 27, 31, 32, 33, 37, 40, 44, 53, 55, 56, 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.013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refeitura Municipal de Papagaios/MG, 07 de fevereiro de 2018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HOMOLOG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feito do Município de PAPAGAIOS/MG, no uso de suas atribuições legais, de conformidade com as Leis Federais nº 10.520/2002 e 8.666/93, HOMOLOGA o Processo Licitatório nº 004/2018, Modalidade Pregão nº. 003/2018 – Sistema Registro de Preços, destacando os vencedores do certame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trícia Diniz Braga Gonçalves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, 34, 35, 36, 45, 59, 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8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F Atacadista de Alimentos Eir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, 61, 64, 66, 67, 68, 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.38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gadec Distribuidora Ltda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3, 05, 06, 07, 08, 10, 11, 13, 14, 15, 16, 17, 18, 23, 29, 30, 43, 46, 47, 48, 49, 50, 51, 52, 54, 57, 58, 60, 62, 71, 73, 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9.7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M Distribuidora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, 09, 21, 22, 24, 25, 26, 27, 31, 32, 33, 37, 40, 44, 53, 55, 56, 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.013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refeitura Municipal de Papagaios/MG, 07 de fevereiro de 2018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io Reis Filgueiras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PROCESS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 xml:space="preserve">A Prefeitura Municipal de PAPAGAIOS/MG, através do Pregoeiro e respectiva equipe de apoio, torna público o resultado do Processo Licitatório nº 004/2018, Modalidade Pregão nº. 003/2018 – Sistema Registro de Preços, na forma que segue: 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trícia Diniz Braga Gonçalves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, 34, 35, 36, 45, 59, 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8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F Atacadista de Alimentos Eir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, 61, 64, 66, 67, 68, 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.38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gadec Distribuidora Ltda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3, 05, 06, 07, 08, 10, 11, 13, 14, 15, 16, 17, 18, 23, 29, 30, 43, 46, 47, 48, 49, 50, 51, 52, 54, 57, 58, 60, 62, 71, 73, 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9.7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M Distribuidora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, 09, 21, 22, 24, 25, 26, 27, 31, 32, 33, 37, 40, 44, 53, 55, 56, 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.013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Homologação: Prefeito Municipal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Condições: Conforme ata de julgament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ublicado em ___/___/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  <w:r>
        <w:br w:type="page"/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TO DA ATA DE REGISTRO DE PREÇOS RELATIVO AO PROCESSO LICITATÓRIO 004/2018 – PREGÃO 003/2018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b/>
          <w:sz w:val="24"/>
          <w:szCs w:val="24"/>
        </w:rPr>
        <w:t>CONTRATANTE:</w:t>
      </w:r>
      <w:r>
        <w:rPr>
          <w:sz w:val="24"/>
          <w:szCs w:val="24"/>
        </w:rPr>
        <w:t xml:space="preserve"> MUNICÍPIO DE PAPAGAIOS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4"/>
          <w:szCs w:val="24"/>
        </w:rPr>
        <w:t>CONTRATADOS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oBoletim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trícia Diniz Braga Gonçalves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, 34, 35, 36, 45, 59, 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8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F Atacadista de Alimentos Eir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, 61, 64, 66, 67, 68, 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.38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gadec Distribuidora Ltda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3, 05, 06, 07, 08, 10, 11, 13, 14, 15, 16, 17, 18, 23, 29, 30, 43, 46, 47, 48, 49, 50, 51, 52, 54, 57, 58, 60, 62, 71, 73, 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9.7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M Distribuidora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, 09, 21, 22, 24, 25, 26, 27, 31, 32, 33, 37, 40, 44, 53, 55, 56, 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.013,00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OBJETO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color w:val="000000"/>
        </w:rPr>
        <w:t>Registro de Preços para Fornecimento de gêneros alimentícios, água mineral, gás de cozinha, fosforo e isqueiro para esta Prefeitur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MODALIDADE DA LICITAÇÃO PREGÃO PRESENCIAL N°:</w:t>
      </w:r>
      <w:r>
        <w:rPr>
          <w:sz w:val="24"/>
          <w:szCs w:val="24"/>
        </w:rPr>
        <w:t xml:space="preserve"> 003/2018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  <w:lang w:val="en-US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04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2.10</w:t>
        <w:tab/>
        <w:t>SECRETARIA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04.122.0020.2014</w:t>
        <w:tab/>
        <w:t>MANUTENÇÃO ATIVIDADES GAB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05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2.10</w:t>
        <w:tab/>
        <w:t>SECRETARIA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04.122.0020.2015</w:t>
        <w:tab/>
        <w:t>MANUTEN DE RECEP, FEST. E HOMENAGEN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09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3.10</w:t>
        <w:tab/>
        <w:t>ASSESSORIA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04.122.0021.2472</w:t>
        <w:tab/>
        <w:t>MANUT ATIV SETOR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11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04.122.0021.2017</w:t>
        <w:tab/>
        <w:t>MANUTENÇÃO DAS ATIV DA ADMINISTRAÇÃO G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12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04.122.0021.2219</w:t>
        <w:tab/>
        <w:t>MANUTENÇÃO DAS ATIVIDADES DO SIAT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17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04.128.0021.2473</w:t>
        <w:tab/>
        <w:t>MANUT ATIV DA DIR. REC HUMAN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19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04.181.0177.2024</w:t>
        <w:tab/>
        <w:t>MANUT CONVENIO C/ POLICIA MILIT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25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04.121.0036.2049</w:t>
        <w:tab/>
        <w:t>MANUTENÇÃO DO SETOR DE CONTABILIDA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30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5.452.0325.2108</w:t>
        <w:tab/>
        <w:t>MANUTENÇÃO DAS ATIVIDADES LIMPEZA URBAN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34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5.452.0575.2120</w:t>
        <w:tab/>
        <w:t>MANUTENÇÃO DAS ATIVIDADES DE VIAS URBAN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40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7.512.0447.2160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43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122.0021.2333</w:t>
        <w:tab/>
        <w:t>MANUT DAS ATIVI DA ADM. SERV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42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122.0021.2223</w:t>
        <w:tab/>
        <w:t>MANUTENÇÃO DA CANTINA DOS SERVIDORES 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49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5.0185.2236</w:t>
        <w:tab/>
        <w:t>MANUTENÇÃO DAS ATIVIDADES DAS CRECH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49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5.0185.2236</w:t>
        <w:tab/>
        <w:t>MANUTENÇÃO DAS ATIVIDADES DAS CRECH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51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5.0190.2241</w:t>
        <w:tab/>
        <w:t>MANUTENÇÃO DAS ATIVIDADES DO PRÉ-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51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5.0190.2241</w:t>
        <w:tab/>
        <w:t>MANUTENÇÃO DAS ATIVIDADES DO PRÉ-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59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59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59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59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59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59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61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6</w:t>
        <w:tab/>
        <w:t>SEC MUN DE ESPORTES LAZER E TURIS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6.10</w:t>
        <w:tab/>
        <w:t>SETOR DE ESPORT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27.812.0228.2097</w:t>
        <w:tab/>
        <w:t>MANUTENÇÃO DAS ATIVIDADES CENTROS RECRE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6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0.122.0437.2392</w:t>
        <w:tab/>
        <w:t>MANUTENÇÃO DA SECRETÁRIA MUNICIPAL DE S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67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67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68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0.301.0433.2575</w:t>
        <w:tab/>
        <w:t>MANUTENÇÃO ATIVIDADES SAÚDE DA FAMÍL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68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0.301.0433.2575</w:t>
        <w:tab/>
        <w:t>MANUTENÇÃO ATIVIDADES SAÚDE DA FAMÍL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69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0.301.0433.2576</w:t>
        <w:tab/>
        <w:t>MANUTENÇÃO ATIVIDADES SAUDE BUC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75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0.303.0435.2412</w:t>
        <w:tab/>
        <w:t>MANUTENÇÃO DA ASSISTÊNCIA FARMACÊUTICA -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78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0.307.0436.2418</w:t>
        <w:tab/>
        <w:t>MANUTENÇÃO DA VIGILANCIA SANITAR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76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0.307.0436.2415</w:t>
        <w:tab/>
        <w:t>MANUTENÇÃO DA VIGILÂNCIA EPIDEMIOLÓG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76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0.307.0436.2415</w:t>
        <w:tab/>
        <w:t>MANUTENÇÃO DA VIGILÂNCIA EPIDEMIOLÓG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78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0.307.0436.2421</w:t>
        <w:tab/>
        <w:t>MANUTENÇÃO AS CAMPANHAS DE VACIN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78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0.307.0436.2421</w:t>
        <w:tab/>
        <w:t>MANUTENÇÃO AS CAMPANHAS DE VACIN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50.00</w:t>
        <w:tab/>
        <w:t>Transf. Recursos SUS p/ Vigilância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94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8.30</w:t>
        <w:tab/>
        <w:t>FUNDO MUNICIPAL DA CRIANÇA E DO ADOLESC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08.243.0590.2527</w:t>
        <w:tab/>
        <w:t>MANUTENÇÃO DAS ATIVIDADES DO CONSELHO TU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80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08.244.0486.2179</w:t>
        <w:tab/>
        <w:t>MANUTENÇÃO DAS ATIVIDADES ASSISTÊNCIA C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82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08.122.0588.2512</w:t>
        <w:tab/>
        <w:t>GESTÃO DO SISTEMA ÚNICO DA ASSISTÊNCIA 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83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08.122.0588.2514</w:t>
        <w:tab/>
        <w:t>GESTÃO DO PROGRAMA BOLSA FAMÍL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90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90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29.00</w:t>
        <w:tab/>
        <w:t>Transf. Rec.Fund.Nacional A.Social -FN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96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9</w:t>
        <w:tab/>
        <w:t>SEC MUN MEIO AMBIENTE E PROJETOS ESPEC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9.10</w:t>
        <w:tab/>
        <w:t>DIRETORIA DO MEIO AMBI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8.541.0596.2583</w:t>
        <w:tab/>
        <w:t>MANUTENÇÃO ATIV  DO MEIO AMBI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99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3.392.0247.2099</w:t>
        <w:tab/>
        <w:t>MANUTENÇÃO DAS ATIVIDADES DA DIFUSÃO CU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  <w:lang w:val="en-US"/>
        </w:rPr>
        <w:t>Ficha</w:t>
        <w:tab/>
        <w:t>0059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  <w:lang w:val="en-US"/>
        </w:rPr>
        <w:tab/>
      </w:r>
      <w:r>
        <w:rPr>
          <w:rFonts w:eastAsia="@Batang" w:cs="Arial" w:ascii="Verdana" w:hAnsi="Verdana"/>
          <w:sz w:val="16"/>
          <w:szCs w:val="16"/>
          <w:lang w:val="en-US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  <w:lang w:val="en-US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59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44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1.0188.2212</w:t>
        <w:tab/>
        <w:t>MANUTENÇÃO DAS ATIVIDADES ENSINO FUNDA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38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26.782.0534.2192</w:t>
        <w:tab/>
        <w:t>MANUTENÇÃO DAS ATIVIDADES ESTRADAS VICIN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44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1.0188.2212</w:t>
        <w:tab/>
        <w:t>MANUTENÇÃO DAS ATIVIDADES ENSINO FUNDA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6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0.122.0437.2392</w:t>
        <w:tab/>
        <w:t>MANUTENÇÃO DA SECRETÁRIA MUNICIPAL DE S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TextoBoletim"/>
        <w:rPr>
          <w:rFonts w:ascii="Verdana" w:hAnsi="Verdana" w:eastAsia="@Batang" w:cs="Arial"/>
          <w:b/>
          <w:b/>
          <w:sz w:val="24"/>
          <w:szCs w:val="24"/>
        </w:rPr>
      </w:pPr>
      <w:r>
        <w:rPr>
          <w:rFonts w:eastAsia="@Batang" w:cs="Arial"/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VALOR DA ATA:</w:t>
      </w:r>
      <w:r>
        <w:rPr>
          <w:sz w:val="24"/>
          <w:szCs w:val="24"/>
        </w:rPr>
        <w:t xml:space="preserve"> R$ 366.101,00 (trezentos e sessenta e seis mil cento e um reais)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VIGÊNCIA:</w:t>
      </w:r>
      <w:r>
        <w:rPr>
          <w:sz w:val="24"/>
          <w:szCs w:val="24"/>
        </w:rPr>
        <w:t xml:space="preserve"> 07/02/2018 a 06/02/2019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ublicado em ___/___/2018 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8-07-16T08:52:00Z</cp:lastPrinted>
  <dcterms:modified xsi:type="dcterms:W3CDTF">2018-07-16T11:53:00Z</dcterms:modified>
  <cp:revision>117</cp:revision>
  <dc:subject/>
  <dc:title>EXERCÍCIO DE 2009</dc:title>
</cp:coreProperties>
</file>