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004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03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03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03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004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 xml:space="preserve">07 (sete) </w:t>
      </w:r>
      <w:r>
        <w:rPr>
          <w:rFonts w:cs="Arial" w:ascii="Verdana" w:hAnsi="Verdana"/>
          <w:sz w:val="21"/>
          <w:szCs w:val="21"/>
        </w:rPr>
        <w:t>dias do mês de</w:t>
      </w:r>
      <w:r>
        <w:rPr>
          <w:rFonts w:cs="Arial" w:ascii="Verdana" w:hAnsi="Verdana"/>
          <w:sz w:val="21"/>
          <w:szCs w:val="21"/>
          <w:lang w:val="pt-BR"/>
        </w:rPr>
        <w:t xml:space="preserve"> fevereiro de 2018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03/2018 por deliberação do pregoeiro oficial e equipe de apoio, e por ele homologada conforme processo nº 004/2018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  <w:lang w:val="pt-BR"/>
        </w:rPr>
        <w:t>PATRICIA DINIZ BRAGA GONÇALVES ME</w:t>
      </w:r>
      <w:r>
        <w:rPr>
          <w:rFonts w:cs="Arial" w:ascii="Verdana" w:hAnsi="Verdana"/>
          <w:sz w:val="21"/>
          <w:szCs w:val="21"/>
          <w:lang w:val="pt-BR"/>
        </w:rPr>
        <w:t>,</w:t>
      </w:r>
      <w:r>
        <w:rPr>
          <w:rFonts w:cs="Arial" w:ascii="Verdana" w:hAnsi="Verdana"/>
          <w:sz w:val="21"/>
          <w:szCs w:val="21"/>
        </w:rPr>
        <w:t xml:space="preserve"> localizado na </w:t>
      </w:r>
      <w:r>
        <w:rPr>
          <w:rFonts w:cs="Arial" w:ascii="Verdana" w:hAnsi="Verdana"/>
          <w:sz w:val="21"/>
          <w:szCs w:val="21"/>
          <w:lang w:val="pt-BR"/>
        </w:rPr>
        <w:t>Rua Coronel João Pedro de Araújo, nº. 59, bairro Jardim América, Bom Despacho/MG, CEP 35.600-000</w:t>
      </w:r>
      <w:r>
        <w:rPr>
          <w:rFonts w:cs="Arial" w:ascii="Verdana" w:hAnsi="Verdana"/>
          <w:sz w:val="21"/>
          <w:szCs w:val="21"/>
        </w:rPr>
        <w:t xml:space="preserve">, cujo CNPJ é </w:t>
      </w:r>
      <w:r>
        <w:rPr>
          <w:rFonts w:cs="Arial" w:ascii="Verdana" w:hAnsi="Verdana"/>
          <w:sz w:val="21"/>
          <w:szCs w:val="21"/>
          <w:lang w:val="pt-BR"/>
        </w:rPr>
        <w:t>18.582.375/0001-72</w:t>
      </w:r>
      <w:r>
        <w:rPr>
          <w:rFonts w:cs="Arial" w:ascii="Verdana" w:hAnsi="Verdana"/>
          <w:sz w:val="21"/>
          <w:szCs w:val="21"/>
        </w:rPr>
        <w:t xml:space="preserve">, neste ato representado por </w:t>
      </w:r>
      <w:r>
        <w:rPr>
          <w:rFonts w:cs="Arial" w:ascii="Verdana" w:hAnsi="Verdana"/>
          <w:sz w:val="21"/>
          <w:szCs w:val="21"/>
          <w:lang w:val="pt-BR"/>
        </w:rPr>
        <w:t>Patrícia Diniz Braga Gonçalves, inscrita no CPF/MF sob o nº. 041.372.896-03</w:t>
      </w:r>
      <w:r>
        <w:rPr>
          <w:rFonts w:cs="Arial" w:ascii="Verdana" w:hAnsi="Verdana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80"/>
        <w:gridCol w:w="940"/>
        <w:gridCol w:w="940"/>
        <w:gridCol w:w="1120"/>
        <w:gridCol w:w="916"/>
        <w:gridCol w:w="1100"/>
        <w:gridCol w:w="885"/>
        <w:gridCol w:w="1100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Extrato de tomate; produto resultante da concentração da polpa de tomate por processo tecnológico; preparado com frutos maduros selecionados sem pele; sem semente e corantes artificiais; isento de sujidades e fermentação; validade mínima 14 meses a contar da entrega; acondicionado em lata envasamento a vácuo; com tampa abri fácil (rojek). Lata c/ 340 gramas do produt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.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.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eijão carioca Tipo I, novo, constituído de grãos inteiros e sãos, com teor de umidade máxima de 15%, isento de material terroso, sujidades e mistura de outras variedades e espécies, contendo 1 Kg cada unidade, embalado em polietileno. Prazo mínimo de validade 12 mese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5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03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0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5.1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eijão preto Tipo I, novo, constituído de grãos inteiros e sãos, com teor de umidade máxima de 15%, isento de material terroso, sujidades e mistura de outras variedades e espécies, contendo 1 Kg cada unidade, embalado em polietileno. Prazo mínimo de validade 12 mese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2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7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.3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ermento químico; tipo em pó; para bolos;constituído de amido de milho ou fécula de mandioca , fosfato de monocalcico , bicarbonato de sódio e carbonato de cálcio. Validade mínima de 04 meses a contar da data de entrega. Acondicionado em embalagem hermeticamente fechada, contendo 250 gramas do produt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5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7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8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eite UHT integral, longa vida com registro de inspeção do Ministério da Agricultura/SIF/DIPOA, com a quantidade de cálcio por porção discriminada na embalagem. Embalagem tetra Pack, contendo 1 L do produt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9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86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8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4.3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leo comestível; de soja; obtido de espécie vegetal; isento de ranço e substâncias estranhas; validade mínima 06 meses a contar da entrega; embalagem com 900m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9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44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4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7.2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Sal; refinado; iodado; com no mínimo 96,95% de cloreto de sódio e sais de iodo; acondicionado em saco de polietileno, resistente e vedado com validade mínima de 10 meses a contar da data da entrega; pct c/ 01 k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0,6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6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6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125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3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3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03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3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03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apagaios, 07 de fevereir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Patrícia Diniz Braga Gonçalves ME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CNPJ/MF 18.582.375/0001-7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2:00Z</dcterms:created>
  <dc:creator>Sandra F. Duarte</dc:creator>
  <dc:description/>
  <cp:keywords/>
  <dc:language>en-US</dc:language>
  <cp:lastModifiedBy>LICITAÇÃO MÁRCIA</cp:lastModifiedBy>
  <cp:lastPrinted>2018-01-17T08:57:00Z</cp:lastPrinted>
  <dcterms:modified xsi:type="dcterms:W3CDTF">2018-02-14T16:20:00Z</dcterms:modified>
  <cp:revision>5</cp:revision>
  <dc:subject/>
  <dc:title> </dc:title>
</cp:coreProperties>
</file>