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004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03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03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03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004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07 (sete) </w:t>
      </w:r>
      <w:r>
        <w:rPr>
          <w:rFonts w:cs="Arial" w:ascii="Verdana" w:hAnsi="Verdana"/>
          <w:sz w:val="21"/>
          <w:szCs w:val="21"/>
        </w:rPr>
        <w:t>dias do mês de</w:t>
      </w:r>
      <w:r>
        <w:rPr>
          <w:rFonts w:cs="Arial" w:ascii="Verdana" w:hAnsi="Verdana"/>
          <w:sz w:val="21"/>
          <w:szCs w:val="21"/>
          <w:lang w:val="pt-BR"/>
        </w:rPr>
        <w:t xml:space="preserve"> fevereiro de 2018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03/2018 por deliberação do pregoeiro oficial e equipe de apoio, e por ele homologada conforme processo nº 004/2018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  <w:lang w:val="pt-BR"/>
        </w:rPr>
        <w:t>MEGADEC DISTRIBUIDORA LTDA EPP</w:t>
      </w:r>
      <w:r>
        <w:rPr>
          <w:rFonts w:cs="Arial" w:ascii="Verdana" w:hAnsi="Verdana"/>
          <w:sz w:val="21"/>
          <w:szCs w:val="21"/>
          <w:lang w:val="pt-BR"/>
        </w:rPr>
        <w:t>,</w:t>
      </w:r>
      <w:r>
        <w:rPr>
          <w:rFonts w:cs="Arial" w:ascii="Verdana" w:hAnsi="Verdana"/>
          <w:sz w:val="21"/>
          <w:szCs w:val="21"/>
        </w:rPr>
        <w:t xml:space="preserve"> localizado na </w:t>
      </w:r>
      <w:r>
        <w:rPr>
          <w:rFonts w:cs="Arial" w:ascii="Verdana" w:hAnsi="Verdana"/>
          <w:sz w:val="21"/>
          <w:szCs w:val="21"/>
          <w:lang w:val="pt-BR"/>
        </w:rPr>
        <w:t>Rua Venero Nogueira Pedrosa, nº. 12, bairro Aeroporto</w:t>
      </w:r>
      <w:r>
        <w:rPr>
          <w:rFonts w:cs="Arial" w:ascii="Verdana" w:hAnsi="Verdana"/>
          <w:sz w:val="21"/>
          <w:szCs w:val="21"/>
        </w:rPr>
        <w:t>,</w:t>
      </w:r>
      <w:r>
        <w:rPr>
          <w:rFonts w:cs="Arial" w:ascii="Verdana" w:hAnsi="Verdana"/>
          <w:sz w:val="21"/>
          <w:szCs w:val="21"/>
          <w:lang w:val="pt-BR"/>
        </w:rPr>
        <w:t xml:space="preserve"> Itaúna/MG, CEP 35.681-030</w:t>
      </w:r>
      <w:r>
        <w:rPr>
          <w:rFonts w:cs="Arial" w:ascii="Verdana" w:hAnsi="Verdana"/>
          <w:sz w:val="21"/>
          <w:szCs w:val="21"/>
        </w:rPr>
        <w:t xml:space="preserve"> cujo CNPJ é </w:t>
      </w:r>
      <w:r>
        <w:rPr>
          <w:rFonts w:cs="Arial" w:ascii="Verdana" w:hAnsi="Verdana"/>
          <w:sz w:val="21"/>
          <w:szCs w:val="21"/>
          <w:lang w:val="pt-BR"/>
        </w:rPr>
        <w:t>28.850.812/0001-10</w:t>
      </w:r>
      <w:r>
        <w:rPr>
          <w:rFonts w:cs="Arial" w:ascii="Verdana" w:hAnsi="Verdana"/>
          <w:sz w:val="21"/>
          <w:szCs w:val="21"/>
        </w:rPr>
        <w:t xml:space="preserve">, neste ato representado por </w:t>
      </w:r>
      <w:r>
        <w:rPr>
          <w:rFonts w:cs="Arial" w:ascii="Verdana" w:hAnsi="Verdana"/>
          <w:sz w:val="21"/>
          <w:szCs w:val="21"/>
          <w:lang w:val="pt-BR"/>
        </w:rPr>
        <w:t>Diego Augusto Rodrigues Alves, inscrito no CPF/MF sob o nº. 128.733.806-24</w:t>
      </w:r>
      <w:r>
        <w:rPr>
          <w:rFonts w:cs="Arial" w:ascii="Verdana" w:hAnsi="Verdana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50"/>
        <w:gridCol w:w="787"/>
        <w:gridCol w:w="940"/>
        <w:gridCol w:w="1110"/>
        <w:gridCol w:w="787"/>
        <w:gridCol w:w="1091"/>
        <w:gridCol w:w="816"/>
        <w:gridCol w:w="1094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chocolatado em pó diet próprio para diabético, solúvel, instantâneo, 0% de açúcar, maltodextrina,cacau em pó, extrato de malte, farinha de arroz, soro de leite em pó, aroma natural de chocolate, aroma natural de baunilha , aroma idêntico ao natural de cacau, estabilizante lecitina de soja, edulcorantes artificiais sucralose, acessulfame k e ciclamato de sodio. Embalagem de polietileno atóxico, resistente, contendo no mínimo 200 g. Com selo de aprovação da associação de diabetes juvenil. Prazo de validade mínima de 12 meses a partir da data da entrega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,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72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72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8.62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limento achocolatado em pó; contendo açúcar, cacau, extrato de malte, sal, leite em pó desnatado, soro de leite em pó, vitaminas (A, B1, B2, B6, C, D3, e PP), estabilizante, lecitina de soja e aromatizantes. Constituído de pó fino e homogêneo; isento de farinha, sujidades e materiais estranhos. Acondicionado em frasco de 400 gramas cada. Prazo mínimo de validade de 01 ano e marca registrada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,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1.0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1.0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5.4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mido de milho. Composição: amido. Deve apresentar 17 g de carboidratos em 20g do produto. Embalado em caixa de papel cartão. Caixa contendo 200 g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0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0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2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rroz agulhinha Tipo 1 longo e fino, grãos inteiros, com teor de umidade máxima de 15%, isento de sujidade e materiais estranhos, embalado em polietileno, nome da empresa beneficiadora/empacotadora estampado na embalagem. Validade mínima de 12 meses – Pacote contendo 5 Kg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,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7.7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7.7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8.8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rroz agulhinha, tipo 2, beneficiado, polido, com no mínimo 85% de grãos inteiros, medindo aproximadamente 6 mm após o polimento; validade mínima de 12 meses; embalagem primária saco polietileno atóxico, resistente, termosoldado. Data de fabricação e validade visíveis. Pacote contendo 5 kg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,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3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1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rroz integral longo, fino, tipo I integral. O produto não deve apresentar mofo, substâncias nocivas. Embalagem: deve estar intacta, acondicionada em pacotes de 1 kg, em polietileno, transparente, atóxico. Prazo de validade mínimo 12 mese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3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7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7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39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zeite de oliva virgem, 100% azeite de oliva. Embalagem de 500m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,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4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atata palha, longa, seca e crocante, livre de gordura trans, sujidades e batatas que não apresente completo estado de maturação.Não deve apresentar sabor resultante de processo de oxidação. Embalagem plástica contendo no mínimo 400 gramas. Deve conter no rótulo informações sobre conservação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,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44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4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7.2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iscoito de Maisena. Ingredientes: farinha de trigo enriquecida com ferro e ácido fólico, açúcar, gordura vegetal interesterificada, açúcar invertido, sal, fermentos químicos: bicarbonato de amônio e bicarbonato de sódio, emulsificante lecitina de soja, aromatizante e melhorador de farinha metabissulfito de sódio. Contém glúten. Contém trigo, soja e traços de leite, cevada, amendoim, amêndoa, avelã, nozes, castanha-de-caju, gergelim e coco. Pacote de 200g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2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iscoito doce integral, sabor leite e mel fonte de fibras. Contendo aveia em flocos, farinha de trigo integral, açúcar, farinha de trigo enriquecida com ferro e ácido fólico, gordura vegetal, mel, sal. PODE CONTER CENTEIO, CEVADA E LEITE. Pacote de 120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1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1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5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iscoito doce integral, sabor cacau e cereais. Contendo aveia em flocos, farinha de trigo integral, açúcar, farinha de trigo enriquecida com ferro e ácido fólico, gordura vegetal, mel, sal. PODE CONTER CENTEIO, CEVADA E LEITE. Pacote de 120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1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1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5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iscoito doce tipo rosquinha de leite, coco ou chocolate. Produzida com farinha de trigo enriquecida com ferro e ácido fólico, açúcar, gordura vegetal, açúcar invertido, creme de milho ou fécula de mandioca, carbonato de cálcio, sal, coco ralado, fermentos químicos: bicarbonato de amônio, bicarbonato de sódio, pirofosfato ácido de sódio: estabilizante lecitina de soja, aromatizante. Pacote contendo no mínimo 400g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6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.2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.2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1.2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iscoito salgado integral, fonte de fibras. Contendo farinha de trigo enriquecida com ferro e ácido fólico, farinha de trigo integral, gordura vegetal, açúcar, açúcar invertido, sal. PODE CONTER AVEIA, CENTEIO, CEVADA, GERGELIM E LEITE. Pacote contendo no mínimo 200g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9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3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iscoito tipo água e sal. Farinha de trigo enriquecida com ferro e ácido fólico, gordura vegetal interesterificada, extrato de malte, sal, fermentos químicos: bicarbonato de amônio e bicarbonato de sódio, aromatizantes e emulsificante lecitina de soja. contém glúten. contém trigo, soja, cevada e traços de leite, ovo, amendoim, amêndoa, avelã, nozes, castanha de caju, gergelim e coco. Pacote de 200g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anjica branca. Milho para canjica doce; de primeira qualidade; sem fermentação e mofo; isento de sujidades; parasitas e larvas; acondicionado em saco plástico transparente atóxico contendo 500 grama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6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arinha de mandioca torrada, seca, fina, ligeiramente torrada; escura; isenta de sujidades, parasitas e larvas; acondicionado em saco plástico, atóxico; tipo 1 – Prazo mínimo de validade de 06 meses. Embalagem contendo 1 k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2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5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5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2.9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arinha de milho em flocos crocantes e amarelos. Utilizada em farofas, angus, bolos, tortas e pães. Embalagem contendo 500g. Prazo de validade mínimo: 6 meses a partir da data de entrega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4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1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1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eite em pó integral - Pct. C/ 400 g. Com registro de inspeção do Ministério da Agricultura/SIF, com a quantidade de cálcio por porção discriminada na embalagem, com teor de matéria gorda mínima de 26%, invasão em recipiente hermético em saco aluminizado, validade mínima de 10 meses a contar da data da entrega do produto. Ingredientes: leite integral, vitaminas A e D, emulsionante lecitina de soja. Sem adição de açúcar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,5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.3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.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6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eite zero lactose. Leite UHT semidesnatado para dietas com restrição de lactose, em embalagem tetra Pack de 1 Litro. Validade mínima de 3 meses a partir da data de entrega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6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6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2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carrão espaguete; formato espaguete; cor amarela; obtida pelo amassamento de farinha de trigo especial; ovos e demais substâncias permitidas, isenta de corantes artificiais, sujidades, parasitas, admitindo umidade máxima 13%, acondicionada em saco de plástico transparente, resistente, atóxico, com validade mínima e 12 meses a partir da data de entrega. Pct c/500 g. Tempo de cozimento de 10 minutos para chegar a consistência macia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1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1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.8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carrão espaguete integral. Ingredientes: farinha de trigo integral enriquecida com ferro e ácido fólico e corante natural de urucum e cúrcuma. Embalagem: plástica, transparente, resistente, bem vedada, contendo 500g, isento de qualquer substância estranha ou nociva. Prazo de validade mínimo 06 meses a contar a partir da data de entrega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7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7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7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87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carrão parafuso c/ ovos - embalagem de 500 g, embalado em sacos de polietileno. Prazo mínimo de validade de 01 ano. Obtida pelo amassamento de farinha de trigo especial; ovos e demais substâncias permitidas, isenta de corantes artificiais, sujidades, parasitas, admitindo umidade máxima 13%, acondicionada em saco de plástico transparente, resistente, atóxico, com validade mínima e 12 meses a partir da data de entrega. Tempo de cozimento de 6 minutos para chegar a consistência macia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2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2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.4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carrão picado formato Ave Maria; cor amarela; obtida pelo amassamento de farinha de trigo especial; ovos e demais substancias permitidas, isenta de corantes artificiais, sujidades, parasitas, admitindo umidade máxima 13%, acondicionado em saco de plástico transparente, atóxico com validade mínima de 12 meses a partir da data de entrega. Pct c/ 500 grama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2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.6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carrão tipo penne, c/ ovos cor amarela; obtida pelo amassamento de farinha de trigo especial; ovos e demais substancias permitidas, isenta de corantes artificiais, sujidades, parasitas, admitindo umidade máxima 13%, acondicionado em saco de plástico, atóxico com validade mínima de 12 meses a partir da data de entrega. Pct c/ 500 grama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8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carrão tipo massa para lasanha, com ovos, cor amarela obtida pelo amassamento de farinha de trigo especial; ovos e demais substancias permitidas, isenta de corantes artificiais, sujidades, parasitas, admitindo umidade máxima 13%, acondicionado em saco de plástico, atóxico com validade mínima de 12 meses a partir da data de entrega. Pct c/ 500 grama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,5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18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18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92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ssa de alho. Tempero a base de alho e sal de boa qualidade, pastoso, úmido, em embalagem de potes de 500g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9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9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9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ucilon multicereais, tipo mucilon lácteo de milho, de preparo instantâneo, preparado a partir de matérias primas sãs, limpas, enriquecido com vitaminas. Embalagem: em polietileno, bem vedada, com 400g do produto. Prazo de validade mínimo 12 meses a contar a partir da data de entrega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,5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9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ucilon cereal infantil arroz e aveia, tipo mucilon lácteo, de preparo instantâneo, preparado a partir de matérias primas sãs, limpas, enriquecido com vitaminas. Embalagem: em polietileno, bem vedada, com 230g do produto. Prazo de validade mínimo 12 meses a contar a partir da data de entrega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,5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9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leo de Girassol – Embalagem contendo 900 mL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,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0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0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ueijo curado ideal para fabricação de biscoitos, pães de queijo, etc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4,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6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empero a base de alho e sal de 1ª qualidade com menos de 70% de sódio. Ingredientes: sal, alho, água e realçador de sabor glutamato monossódico e aromatizante.Prazo mínimo de validade de 01 ano. – 1kg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,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5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Uvas passas escuras, sem semente, pacote contendo 200g. Ricas em vitamina C e vitaminas do complexo B. Podem ser consumidas como lanche rápido ou então como ingrediente nos panetones, bolos e diversos outros prato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,7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4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4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74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inagre de álcool – embalagem c/ 750 ml. Ingredientes: fermentado acético de álcool, água e conservante INS 224, acidez 4,0%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95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3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3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03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3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03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apagaios, 07 de fevereir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Megadec Distribuidora Ltda EPP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1"/>
          <w:szCs w:val="21"/>
          <w:lang w:val="pt-BR"/>
        </w:rPr>
        <w:t>CNPJ/MF 28.157.903/0001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4:00Z</dcterms:created>
  <dc:creator>Sandra F. Duarte</dc:creator>
  <dc:description/>
  <cp:keywords/>
  <dc:language>en-US</dc:language>
  <cp:lastModifiedBy>LICITAÇÃO MÁRCIA</cp:lastModifiedBy>
  <cp:lastPrinted>2018-02-14T14:33:00Z</cp:lastPrinted>
  <dcterms:modified xsi:type="dcterms:W3CDTF">2018-02-14T16:39:00Z</dcterms:modified>
  <cp:revision>3</cp:revision>
  <dc:subject/>
  <dc:title> </dc:title>
</cp:coreProperties>
</file>