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004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0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00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04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</w:t>
      </w:r>
      <w:r>
        <w:rPr>
          <w:rFonts w:cs="Arial" w:ascii="Verdana" w:hAnsi="Verdana"/>
          <w:sz w:val="22"/>
          <w:szCs w:val="22"/>
          <w:lang w:val="pt-BR"/>
        </w:rPr>
        <w:t xml:space="preserve">07 (sete) </w:t>
      </w:r>
      <w:r>
        <w:rPr>
          <w:rFonts w:cs="Arial" w:ascii="Verdana" w:hAnsi="Verdana"/>
          <w:sz w:val="22"/>
          <w:szCs w:val="22"/>
        </w:rPr>
        <w:t>dias do mês de</w:t>
      </w:r>
      <w:r>
        <w:rPr>
          <w:rFonts w:cs="Arial" w:ascii="Verdana" w:hAnsi="Verdana"/>
          <w:sz w:val="22"/>
          <w:szCs w:val="22"/>
          <w:lang w:val="pt-BR"/>
        </w:rPr>
        <w:t xml:space="preserve"> fevereiro de 2018</w:t>
      </w:r>
      <w:r>
        <w:rPr>
          <w:rFonts w:cs="Arial" w:ascii="Verdana" w:hAnsi="Verdana"/>
          <w:sz w:val="22"/>
          <w:szCs w:val="22"/>
        </w:rPr>
        <w:t xml:space="preserve">, na sala de licitações, na sede da Prefeitura Municipal, situada na </w:t>
      </w:r>
      <w:r>
        <w:rPr>
          <w:rFonts w:cs="Arial" w:ascii="Verdana" w:hAnsi="Verdana"/>
          <w:sz w:val="22"/>
          <w:szCs w:val="22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2"/>
          <w:szCs w:val="22"/>
        </w:rPr>
        <w:t xml:space="preserve">, o Exmo. Sr. Prefeito Municipal, Sr. </w:t>
      </w:r>
      <w:r>
        <w:rPr>
          <w:rFonts w:cs="Arial" w:ascii="Verdana" w:hAnsi="Verdana"/>
          <w:sz w:val="22"/>
          <w:szCs w:val="22"/>
          <w:lang w:val="pt-BR"/>
        </w:rPr>
        <w:t>Mário Reis Filgueiras</w:t>
      </w:r>
      <w:r>
        <w:rPr>
          <w:rFonts w:cs="Arial" w:ascii="Verdana" w:hAnsi="Verdana"/>
          <w:sz w:val="22"/>
          <w:szCs w:val="22"/>
        </w:rPr>
        <w:t xml:space="preserve">, nos termos do art. 15 da Lei Federal 8.666/93, da Lei 10.250/2002, das demais normas legais aplicáveis, em face da classificação das propostas apresentadas no PREGÃO PARA REGISTRO DE PREÇOS Nº 003/2018 por deliberação do pregoeiro oficial e equipe de apoio, e por ele homologada conforme processo nº 004/2018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  <w:lang w:val="pt-BR"/>
        </w:rPr>
        <w:t>2 M DISTRIBUIDORA LTDA ME</w:t>
      </w:r>
      <w:r>
        <w:rPr>
          <w:rFonts w:cs="Arial" w:ascii="Verdana" w:hAnsi="Verdana"/>
          <w:sz w:val="22"/>
          <w:szCs w:val="22"/>
          <w:lang w:val="pt-BR"/>
        </w:rPr>
        <w:t>,</w:t>
      </w:r>
      <w:r>
        <w:rPr>
          <w:rFonts w:cs="Arial" w:ascii="Verdana" w:hAnsi="Verdana"/>
          <w:sz w:val="22"/>
          <w:szCs w:val="22"/>
        </w:rPr>
        <w:t xml:space="preserve"> localizado na </w:t>
      </w:r>
      <w:r>
        <w:rPr>
          <w:rFonts w:cs="Arial" w:ascii="Verdana" w:hAnsi="Verdana"/>
          <w:sz w:val="22"/>
          <w:szCs w:val="22"/>
          <w:lang w:val="pt-BR"/>
        </w:rPr>
        <w:t>Rua Délio Raposo, nº. 24, bairro Bouganvile, Sete Lagoas/MG, CEP 35.703-407</w:t>
      </w:r>
      <w:r>
        <w:rPr>
          <w:rFonts w:cs="Arial" w:ascii="Verdana" w:hAnsi="Verdana"/>
          <w:sz w:val="22"/>
          <w:szCs w:val="22"/>
        </w:rPr>
        <w:t xml:space="preserve">, cujo CNPJ é </w:t>
      </w:r>
      <w:r>
        <w:rPr>
          <w:rFonts w:cs="Arial" w:ascii="Verdana" w:hAnsi="Verdana"/>
          <w:sz w:val="22"/>
          <w:szCs w:val="22"/>
          <w:lang w:val="pt-BR"/>
        </w:rPr>
        <w:t>18.582.375/0001-72</w:t>
      </w:r>
      <w:r>
        <w:rPr>
          <w:rFonts w:cs="Arial" w:ascii="Verdana" w:hAnsi="Verdana"/>
          <w:sz w:val="22"/>
          <w:szCs w:val="22"/>
        </w:rPr>
        <w:t xml:space="preserve">, neste ato representado por </w:t>
      </w:r>
      <w:r>
        <w:rPr>
          <w:rFonts w:cs="Arial" w:ascii="Verdana" w:hAnsi="Verdana"/>
          <w:sz w:val="22"/>
          <w:szCs w:val="22"/>
          <w:lang w:val="pt-BR"/>
        </w:rPr>
        <w:t>Denis Junio Silva, inscrito no CPF/MF sob o nº. 120.708.606-12</w:t>
      </w:r>
      <w:r>
        <w:rPr>
          <w:rFonts w:cs="Arial" w:ascii="Verdana" w:hAnsi="Verdana"/>
          <w:sz w:val="22"/>
          <w:szCs w:val="22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940"/>
        <w:gridCol w:w="940"/>
        <w:gridCol w:w="1120"/>
        <w:gridCol w:w="787"/>
        <w:gridCol w:w="1100"/>
        <w:gridCol w:w="872"/>
        <w:gridCol w:w="1100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mendoim descascado e inteiro sem adição de sal e/ou açúcar de primeira qualidade; sem fermentação e mofo; isento de sujidades, parasitas e larvas; validade mínima 04 meses a contar da entrega, acondicionado em saco plástico transparente atóxico; pct com 5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4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4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veia integral em flocos finos isenta de mofo, livre de parasitas e substâncias nocivas, acondicionada em embalagens de 200g, atóxica, resistente e hermeticamente vedada. Prazo de validade mínimo de 10 mese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7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8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salgado tipo salpet tradicional. Sem gorduras trans na porção. Pacote de 2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6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3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anela em pó sem sujidades embalagem contendo no mínimo 3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4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4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2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anjica amarela. Milho para canjica doce; de primeira qualidade; sem fermentação e mofo; isento de sujidades; parasitas e larvas; acondicionado em saco plástico transparente atóxico contendo 500 grama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8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1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0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hocolate granulado, flocos granulados macios de chocolate, de boa qualidade, embalagem contendo no mínimo 150 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co ralado em flocos, úmido e adoçado, embalagem contendo 1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8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reme de leite UHT, homogeneizado, produzido a partir de creme de leite, estabilizante citrato de sódio, espessantes goma alfarroba e carragena, mínimo de 25% de gordura e 0% de gordura trans. Registro no Ministério da Agricultura. Embalagem tetra brik de 200 grama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7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8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arinha de trigo c/ fermento. Farinha de trigo enriquecida com ferro e ácido fólico, sal, fermentos químicos (pirofosfato ácido de sódio, bicarbonato de sódio e fosfato monocálcico). Recomendação de uso: ideal para o preparo de bolos, tortas, panquecas, omeletes e outros. Embalagem contendo 1 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1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9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arinha de trigo; especial; obtida do trigo moído, limpo, desgerminado; de cor branca; isenta de sujidades, parasitas e larvas; livre de fermentação, mofo e materiais terrosos; acondicionado em embalagem contendo 01 kg do produto.– Tipo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9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92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écula de mandioca, ideal para a preparação de biscoitos, tapioca, pães e outras preparações. Embalagem plástica contendo 1kg, prazo de validade mínimo de 6 meses a partir da data de entreg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99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99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96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ubá de milho; de 1ª qualidade, do grão de milho moído; de cor amarela; com aspecto cor, cheiro e sabor próprios; com ausência de umidade, fermentação, ranço; isento de sujidades, parasitas e larvas; enriquecido com ferro e ácido fólico, fardos de polietileno, Prazo mínimo de validade de 06 meses. Pacote c/ 1 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7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Condensado padronizado. Ingredientes: Leite integral, açúcar e lactose. Não contém glúten. Embalagem longa vida de 395 g de produt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.4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eite UHT desnatado, longa vida com registro de inspeção do Ministério da Agricultura/SIF/DIPOA, com a quantidade de cálcio por porção discriminada na embalagem. Embalagem tetra Pack, contendo 1 L do produt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ionese tradicional, emulsão cremosa obtida com ovos e vegetais, com adição de condimentos, substancias comestíveis e sem corantes, de consistência cremosa,na cor amarelo claro, com cheiro e sabor próprios, isento de sujidades e seus ingredientes de preparo em perfeito estado de conservação, pote de 500 g. Perfeito para sanduíches, wraps, hambúrgueres, preparar molhos e saladas. Não talha em preparações quentes. Não contém glúten. Alérgicos: contém ovo e derivados de soja. Valor energético 2% ou 38 kcal a cada 12 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4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37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37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88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ilho para pipoca - pacote de 500 g. Validade mínima de 06 meses. Com dados do fabricante data de fabricação e valida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7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3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ilho verde em conserva; grãos inteiros; imerso em liquido de cobertura; tamanho e coloração uniformes; acondicionado em lata c/200 gramas com validade mínima de 12 meses a contar da data da entrega; devendo ser considerado como peso líquido o produto drenad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0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08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igo para quibe obtido exclusivamente de grãos de trigo, sem sujidades. Pacote contendo 5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9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7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03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b) Multa de 0,3% (três décimos por cento) por dia, até o 10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)</w:t>
      </w:r>
      <w:r>
        <w:rPr>
          <w:rFonts w:cs="Arial" w:ascii="Verdana" w:hAnsi="Verdana"/>
          <w:sz w:val="22"/>
          <w:szCs w:val="22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1)</w:t>
      </w:r>
      <w:r>
        <w:rPr>
          <w:rFonts w:cs="Arial" w:ascii="Verdana" w:hAnsi="Verdana"/>
          <w:sz w:val="22"/>
          <w:szCs w:val="22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2</w:t>
      </w:r>
      <w:r>
        <w:rPr>
          <w:rFonts w:cs="Arial" w:ascii="Verdana" w:hAnsi="Verdana"/>
          <w:sz w:val="22"/>
          <w:szCs w:val="22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d.3</w:t>
      </w:r>
      <w:r>
        <w:rPr>
          <w:rFonts w:cs="Arial" w:ascii="Verdana" w:hAnsi="Verdana"/>
          <w:sz w:val="22"/>
          <w:szCs w:val="22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4</w:t>
      </w:r>
      <w:r>
        <w:rPr>
          <w:rFonts w:cs="Arial" w:ascii="Verdana" w:hAnsi="Verdana"/>
          <w:sz w:val="22"/>
          <w:szCs w:val="22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- </w:t>
      </w:r>
      <w:r>
        <w:rPr>
          <w:rFonts w:cs="Arial" w:ascii="Verdana" w:hAnsi="Verdana"/>
          <w:bCs/>
          <w:sz w:val="22"/>
          <w:szCs w:val="22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 - </w:t>
      </w:r>
      <w:r>
        <w:rPr>
          <w:rFonts w:cs="Arial" w:ascii="Verdana" w:hAnsi="Verdana"/>
          <w:sz w:val="22"/>
          <w:szCs w:val="22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03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pagaios, 07 de fever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2M Distribuidora Ltd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  <w:lang w:val="pt-BR"/>
        </w:rPr>
        <w:t>CNPJ/MF 28.232.626/0001-4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0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2-14T16:24:00Z</dcterms:modified>
  <cp:revision>3</cp:revision>
  <dc:subject/>
  <dc:title> </dc:title>
</cp:coreProperties>
</file>