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ADJUDIC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goeiro e respectiva equipe de apoio, nomeados através da Portaria nº 002/2018, no uso de suas atribuições que lhes confere o inciso IV do art. 3º da Lei Federal nº 10.520, de 17 de julho de 2002, ADJUDICA o objeto do Processo Licitatório nº 002/2018, Modalidade Pregão nº. 002/2018 – Sistema Registro de Preços,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riene Geralda Gomes 028911166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, 02, 04, 05, 08, 09, 10, 11, 13, 14, 16, 17, 18, 19, 22, 24, 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.07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M Distribuidora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, 06, 07, 12, 15, 20, 21,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.725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refeitura Municipal de Papagaios/MG, 26 de janeiro de 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tabs>
          <w:tab w:val="left" w:pos="1843" w:leader="none"/>
          <w:tab w:val="left" w:pos="33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HOMOLOG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feito do Município de PAPAGAIOS/MG, no uso de suas atribuições legais, de conformidade com as Leis Federais nº 10.520/2002 e 8.666/93, HOMOLOGA o Processo Licitatório nº 002/2018, Modalidade Pregão nº. 002/2018 – Sistema Registro de Preços, destacando os vencedores do certame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riene Geralda Gomes 028911166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, 02, 04, 05, 08, 09, 10, 11, 13, 14, 16, 17, 18, 19, 22, 24, 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.07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M Distribuidora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, 06, 07, 12, 15, 20, 21,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.725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refeitura Municipal de Papagaios/MG, 26 de janeiro de 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io Reis Filgueiras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PROCESS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 xml:space="preserve">A Prefeitura Municipal de PAPAGAIOS/MG, através do Pregoeiro e respectiva equipe de apoio, torna público o resultado do Processo Licitatório nº 002/2018, Modalidade Pregão nº. 002/2018 – Sistema Registro de Preços, na forma que segue: 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riene Geralda Gomes 028911166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, 02, 04, 05, 08, 09, 10, 11, 13, 14, 16, 17, 18, 19, 22, 24, 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.07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M Distribuidora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, 06, 07, 12, 15, 20, 21,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.725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Homologação: Prefeito Municipal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Condições: Conforme ata de julgament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ublicado em ___/___/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DA ATA DE REGISTRO DE PREÇOS RELATIVO AO PROCESSO LICITATÓRIO 002/2018 – PREGÃO 002/2018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b/>
          <w:sz w:val="24"/>
          <w:szCs w:val="24"/>
        </w:rPr>
        <w:t>CONTRATANTE:</w:t>
      </w:r>
      <w:r>
        <w:rPr>
          <w:sz w:val="24"/>
          <w:szCs w:val="24"/>
        </w:rPr>
        <w:t xml:space="preserve"> MUNICÍPIO DE PAPAGAIOS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4"/>
          <w:szCs w:val="24"/>
        </w:rPr>
        <w:t>CONTRATADOS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oBoletim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riene Geralda Gomes 028911166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, 02, 04, 05, 08, 09, 10, 11, 13, 14, 16, 17, 18, 19, 22, 24, 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.07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M Distribuidora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, 06, 07, 12, 15, 20, 21,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.725,00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OBJETO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color w:val="000000"/>
        </w:rPr>
        <w:t>Registro de Preços para Aquisição de gêneros alimentícios (verduras, hortaliças, tubérculos e frutas), destinados às Escolas Municipais, desta Prefeitura</w:t>
      </w:r>
      <w:r>
        <w:rPr>
          <w:rFonts w:cs="Verdana" w:ascii="Verdana" w:hAnsi="Verdana"/>
        </w:rPr>
        <w:t xml:space="preserve"> e demais seto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MODALIDADE DA LICITAÇÃO PREGÃO PRESENCIAL N°:</w:t>
      </w:r>
      <w:r>
        <w:rPr>
          <w:sz w:val="24"/>
          <w:szCs w:val="24"/>
        </w:rPr>
        <w:t xml:space="preserve"> 002/2018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  <w:lang w:val="en-US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42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122.0021.2223</w:t>
        <w:tab/>
        <w:t>MANUTENÇÃO DA CANTINA DOS SERVIDORES 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9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9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9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9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9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9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9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icha</w:t>
        <w:tab/>
        <w:t>0059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Batang" w:cs="Verdana" w:ascii="Verdana" w:hAnsi="Verdana"/>
          <w:sz w:val="16"/>
          <w:szCs w:val="16"/>
        </w:rPr>
        <w:tab/>
      </w:r>
      <w:r>
        <w:rPr>
          <w:rFonts w:eastAsia="@Batang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TextoBoletim"/>
        <w:rPr>
          <w:rFonts w:ascii="Verdana" w:hAnsi="Verdana" w:eastAsia="@Batang" w:cs="Arial"/>
          <w:b/>
          <w:b/>
          <w:sz w:val="24"/>
          <w:szCs w:val="24"/>
        </w:rPr>
      </w:pPr>
      <w:r>
        <w:rPr>
          <w:rFonts w:eastAsia="@Batang" w:cs="Arial"/>
          <w:b/>
          <w:sz w:val="24"/>
          <w:szCs w:val="24"/>
        </w:rPr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VALOR DA ATA:</w:t>
      </w:r>
      <w:r>
        <w:rPr>
          <w:sz w:val="24"/>
          <w:szCs w:val="24"/>
        </w:rPr>
        <w:t xml:space="preserve"> R$ 42.798,00 (quarenta e dois mil setecentos e noventa e oito reais)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VIGÊNCIA:</w:t>
      </w:r>
      <w:r>
        <w:rPr>
          <w:sz w:val="24"/>
          <w:szCs w:val="24"/>
        </w:rPr>
        <w:t xml:space="preserve"> 26/01/2018 a 26/07/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ublicado em ___/___/2018 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Usuario</dc:creator>
  <dc:description/>
  <cp:keywords/>
  <dc:language>en-US</dc:language>
  <cp:lastModifiedBy>LICITAÇÃO MÁRCIA</cp:lastModifiedBy>
  <cp:lastPrinted>2017-09-18T11:28:00Z</cp:lastPrinted>
  <dcterms:modified xsi:type="dcterms:W3CDTF">2018-02-07T18:08:00Z</dcterms:modified>
  <cp:revision>111</cp:revision>
  <dc:subject/>
  <dc:title>EXERCÍCIO DE 2009</dc:title>
</cp:coreProperties>
</file>