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122/2018, Modalidade Pregão nº. 067/20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idromig Poços e Bomba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R.I. Bombas Hidráulica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10, 12, 13,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6.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lobal Bombas Hidráulica e Elétric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08, 11,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5.69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24 de outub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122/2018, Modalidade Pregão nº. 067/20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idromig Poços e Bomba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R.I. Bombas Hidráulica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10, 12, 13,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6.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lobal Bombas Hidráulica e Elétric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08, 11,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5.69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24 de outub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122/2018, Modalidade Pregão nº. 067/20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idromig Poços e Bomba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R.I. Bombas Hidráulica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10, 12, 13, 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6.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lobal Bombas Hidráulica e Elétric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08, 11,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5.69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___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122/2018 – PREGÃO 067/2018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08"/>
        <w:gridCol w:w="1985"/>
        <w:gridCol w:w="184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º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T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dromig Poços e Bomba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9, 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96.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R.I. Bombas Hidráulica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1, 02, 03, 04, 05, 06, 10, 12, 13, 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56.3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obal Bombas Hidráulica e Elétrica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07, 08, 11, 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55.69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eventual fornecimento de conjunto de motobomba submersa para atender ao Serviço Municipal de Água e Esgoto – SMA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67/2018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1.0447.1158</w:t>
        <w:tab/>
        <w:t>AQUI. DE EQUIP E MAT. PER P/ SIST ABAS.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1162</w:t>
        <w:tab/>
        <w:t>AQUI. DE EQUIP E MAT. PER P/ ABAS AGUA 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.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807.990,00 (oitocentos e sete mil novecentos e noventa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24/10/2018 a 23/10/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8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8-10-24T13:54:00Z</dcterms:modified>
  <cp:revision>156</cp:revision>
  <dc:subject/>
  <dc:title>EXERCÍCIO DE 2009</dc:title>
</cp:coreProperties>
</file>