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8, no uso de suas atribuições que lhes confere o inciso IV do art. 3º da Lei Federal nº 10.520, de 17 de julho de 2002, ADJUDICA o objeto do Processo Licitatório nº 127/2018, Modalidade Pregão nº. 071/2018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ática .Com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tronic Tecnologia em Informátic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, 48,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3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mpulha Serviços de Informátic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.5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8, 17, 19, 21, 31, 35, 39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.6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06, 10, 14, 15, 20, 22, 25, 27, 37, 40, 41, 44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7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,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.9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7, 09, 11, 13, 30, 33,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91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ative Informátic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iler Luis Assis Rosa 09401523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6, 18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2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7 de novembro de 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27/2018, Modalidade Pregão nº. 071/2018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ática .Com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tronic Tecnologia em Informátic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, 48,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3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mpulha Serviços de Informátic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.5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8, 17, 19, 21, 31, 35, 39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.6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06, 10, 14, 15, 20, 22, 25, 27, 37, 40, 41, 44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7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,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.9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7, 09, 11, 13, 30, 33,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91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ative Informátic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iler Luis Assis Rosa 09401523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6, 18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2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7 de novembro de 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27/2018, Modalidade Pregão nº. 071/2018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formática .Com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4, 05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5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tronic Tecnologia em Informátic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6, 48,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3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mpulha Serviços de Informátic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1.5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, 08, 17, 19, 21, 31, 35, 39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.6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3, 06, 10, 14, 15, 20, 22, 25, 27, 37, 40, 41, 44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3.47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,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5.9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, 07, 09, 11, 13, 30, 33,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.91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reative Informátic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2.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iler Luis Assis Rosa 09401523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, 16, 18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2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dilson Antonio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4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27/2018 – PREGÃO 071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ática .Com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tronic Tecnologia em Informátic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, 48,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3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mpulha Serviços de Informátic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.5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8, 17, 19, 21, 31, 35, 39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.6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06, 10, 14, 15, 20, 22, 25, 27, 37, 40, 41, 44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7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,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.9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7, 09, 11, 13, 30, 33,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91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ative Informátic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iler Luis Assis Rosa 09401523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6, 18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2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Aquisição de material permanente, consumo e insumo de informática para atender diversos setores desta Prefeitur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1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1021</w:t>
        <w:tab/>
        <w:t>AQ EQP MAT P/ ADMINISTRATIV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7</w:t>
        <w:tab/>
        <w:t>MANUTENÇÃO DO GABINETE DO SECRETÁR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047</w:t>
        <w:tab/>
        <w:t>MANUTENÇÃO DAS ATIVIDADES DOS SERVIÇOS 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120</w:t>
        <w:tab/>
        <w:t>MANUTENÇÃO DAS ATIVIDADES DE VIAS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1214</w:t>
        <w:tab/>
        <w:t>AQUI. DE EQUIP E MAT. PER P/ ENS. FUNDAM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9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4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8.1394</w:t>
        <w:tab/>
        <w:t>AQUI. DE EQUIP E MAT. PER P/ SEC.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8.1400</w:t>
        <w:tab/>
        <w:t>AQUI. DE EQUIP E MAT. PER P/ ATIV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8.1420</w:t>
        <w:tab/>
        <w:t>AQUI. DE EQUIP E MAT. PER P/ EPIDEMOLOG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3.00</w:t>
        <w:tab/>
        <w:t>Transf. Rec. SUS Invest. Rede Serv.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583</w:t>
        <w:tab/>
        <w:t>MANUTENÇÃO ATIV 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389.187,50 (trezentos e oitenta e nove mil cento e oitenta e sete reais e cinquenta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7/11/2018 a 06/11/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8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11-19T14:41:00Z</dcterms:modified>
  <cp:revision>188</cp:revision>
  <dc:subject/>
  <dc:title>EXERCÍCIO DE 2009</dc:title>
</cp:coreProperties>
</file>