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00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56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1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56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00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agost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56/2018 por deliberação do pregoeiro oficial e equipe de apoio, e por ele homologada conforme processo nº 100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PATRICIA DINIZ BRAGA GONÇALVES ME</w:t>
      </w:r>
      <w:r>
        <w:rPr>
          <w:rFonts w:cs="Arial" w:ascii="Verdana" w:hAnsi="Verdana"/>
          <w:sz w:val="21"/>
          <w:szCs w:val="21"/>
          <w:lang w:val="pt-BR"/>
        </w:rPr>
        <w:t>,</w:t>
      </w:r>
      <w:r>
        <w:rPr>
          <w:rFonts w:cs="Arial" w:ascii="Verdana" w:hAnsi="Verdana"/>
          <w:sz w:val="21"/>
          <w:szCs w:val="21"/>
        </w:rPr>
        <w:t xml:space="preserve"> localizado na </w:t>
      </w:r>
      <w:r>
        <w:rPr>
          <w:rFonts w:cs="Arial" w:ascii="Verdana" w:hAnsi="Verdana"/>
          <w:sz w:val="21"/>
          <w:szCs w:val="21"/>
          <w:lang w:val="pt-BR"/>
        </w:rPr>
        <w:t>Rua Coronel João Pedro de Araújo, nº. 59, bairro Jardim América, Bom Despacho/MG, CEP 35.600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Arial" w:ascii="Verdana" w:hAnsi="Verdana"/>
          <w:sz w:val="21"/>
          <w:szCs w:val="21"/>
          <w:lang w:val="pt-BR"/>
        </w:rPr>
        <w:t>18.582.375/0001-72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Patrícia Diniz Braga Gonçalves, inscrita no CPF/MF sob o nº. 041.372.896-03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798"/>
        <w:gridCol w:w="940"/>
        <w:gridCol w:w="1120"/>
        <w:gridCol w:w="787"/>
        <w:gridCol w:w="1100"/>
        <w:gridCol w:w="787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çúcar cristal – Pct. 5 Kg, embalado em polietileno. Embalagem com dados de identificação, data de fabricação e validade, n° do lote e registro do Instituto do álcool e açúcar (IAA). Prazo de validade de no mínimo 01 ano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15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575,00</w:t>
            </w:r>
          </w:p>
        </w:tc>
      </w:tr>
      <w:tr>
        <w:trPr>
          <w:trHeight w:val="2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tipo amanteigado (sabores chocolate, côco, leite, leite com gotas de chocolate). Contém derivados de trigo, leite e soja.Pode conter cevada, aveia, centeio, ovo, amendoim, amêndoa, avelãs, nozes, castanha de caju, gergelim e coco. Pacote de 330g. Validade mínima de 4 meses a contar da data de entrega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8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8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2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6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6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56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56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56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15 de agost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Patrícia Diniz Braga Gonçalves ME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18.582.375/0001-72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4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8-09-26T16:30:00Z</dcterms:modified>
  <cp:revision>5</cp:revision>
  <dc:subject/>
  <dc:title> </dc:title>
</cp:coreProperties>
</file>