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L DESCRITIVO</w:t>
            </w:r>
          </w:p>
        </w:tc>
      </w:tr>
      <w:tr>
        <w:trPr>
          <w:trHeight w:val="3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 OBJE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- Contratação de consultoria técnica especializada para elaboração de Projeto Estrutural em estrutura metálica, para execução de cobertura para UBS Cândido Gonçalves dos Reis, localizado à Rua Artur da Silva Bernardes, nº 203, Centro, conforme Projeto Arquitetônico disponibilizado pela Prefeitura Municipal.</w:t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31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 JUSTIFICATIVA</w:t>
            </w:r>
          </w:p>
        </w:tc>
      </w:tr>
      <w:tr>
        <w:trPr>
          <w:trHeight w:val="1406" w:hRule="atLeast"/>
        </w:trPr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– </w:t>
            </w:r>
            <w:r>
              <w:rPr>
                <w:rFonts w:eastAsia="Calibri"/>
                <w:sz w:val="23"/>
                <w:szCs w:val="23"/>
              </w:rPr>
              <w:t>O corpo técnico do Setor de Engenharia da Prefeitura Municipal de Papagaios, não dispõe de servidores com capacitação e conhecimento para elaboração de Projeto Estrutural em estrutura metálica de médio e grande porte, sendo necessária, portanto, consultoria técnica especializada.</w:t>
            </w:r>
          </w:p>
          <w:p>
            <w:pPr>
              <w:pStyle w:val="SemEspaamento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 ESPECIFICAÇÕES TÉCNICAS GERAIS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Estrutural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de estrutura em estrutura metálica (cobertura) deverá estar compatibilizado com os demais projetos especializados referentes à mesma edificaçã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O Projeto Arquitetônico a ser usado para concepção da estrutura, será fornecido pelo Setor de Engenharia da Prefeitura Municipal, imediatamente após a emissão da Ordem de Serviço, e deverá OBRIGATORIAMENTE ser seguido, dentro dos parâmetros construtivos pré-determinados, salvo adequações necessárias para manter a segurança estrutural da edificação e dentro de Normas Técnicas ABNT vigentes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O projeto de estrutura metálica da cobertura da UBS Cândido Gonçalves dos Reis, deverá ser dimensionado em </w:t>
      </w:r>
      <w:r>
        <w:rPr>
          <w:b/>
          <w:u w:val="single"/>
        </w:rPr>
        <w:t>tesouras metálicas</w:t>
      </w:r>
      <w:r>
        <w:rPr>
          <w:b/>
        </w:rPr>
        <w:t xml:space="preserve">, com cobertura em telhas metálicas galvanizadas, conforme previamente determinado, respeitando o Projeto Arquitetônico inicial e prescrições básicas do Setor de Engenharia da Prefeitura Municipal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de estrutura metálica da cobertura deverá obedecer rigorosamente às prescrições da NBR 8800 na sua edição mais atualizad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a avaliação do carregamento o projetista deverá obedecer rigorosamente às prescrições das Normas Técnicas da ABNT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Fundações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Em caso de necessidade de criação de novas estruturas para sustentação da cobertura metálica a ser projetada, a CONTRATADA deverá informar o setor de engenharia da prefeitura municipal, para devida análise, orientação e aprovação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Estrutural e de Fundaçõe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verão ser apresentados cálculos, detalhes e especificações, contendo nas plantas: nome, assinatura e ART do engenheiro responsável pelo projeto. Serão necessários: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a baixa e de locação, cortes e detalhamentos de formas e armaduras (se for o caso)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resumo de ferro e seus respectivos tipos e posições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formas, em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e concreto em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se for o caso)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perfis metálicos, em Kg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telhas metálicas com respectivos tamanhos e especificações, em m².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área metálica da estrutura projetada para pintura, em m²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ência (Fck) do concreto em MPa a 28 dias e resistência (Fyk) e classe do aço (se for o caso)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senhos dos blocos de ancoragem e os detalhes deverão ser executados em escala conveniente, com apresentação do cálculo devidos aos esforços (se for o caso)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presentado deverá ser acompanhado dos memoriais descritivos e de cálculos, desenhos, especificações e relação de materiais.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374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 QUALIFICAÇÃO TÉCNI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Licitante deverá comprovar </w:t>
      </w:r>
      <w:r>
        <w:rPr>
          <w:u w:val="single"/>
        </w:rPr>
        <w:t>através da apresentação de cópia da Carteira Profissional</w:t>
      </w:r>
      <w:r>
        <w:rPr/>
        <w:t xml:space="preserve"> e/ou cópia de CTPS possuir em seu quadro permanente, na data prevista para entrega da proposta, profissionais técnicos legalmente habilitados junto ao CREA, que integrarão a equipe técnica e que detenham responsabilidade técnica pela execução de serviços com características semelhantes ao objeto deste termo de referência. Sendo o mínimo necessário o seguint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1 (um) Engenheiro Civil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/>
        <w:t xml:space="preserve">Deverá também </w:t>
      </w:r>
      <w:r>
        <w:rPr>
          <w:u w:val="single"/>
        </w:rPr>
        <w:t>através de Declaração</w:t>
      </w:r>
      <w:r>
        <w:rPr/>
        <w:t>, a Licitante se comprometer em disponibilizar os recursos humanos necessários para a execução dos serviços, tendo em vista cumprimento do cronograma.</w:t>
      </w:r>
    </w:p>
    <w:p>
      <w:pPr>
        <w:pStyle w:val="Normal"/>
        <w:spacing w:lineRule="auto" w:line="360" w:before="24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verá ainda </w:t>
      </w:r>
      <w:r>
        <w:rPr>
          <w:sz w:val="23"/>
          <w:szCs w:val="23"/>
          <w:u w:val="single"/>
        </w:rPr>
        <w:t>apresentar certidão(ões) ou atestado(s)</w:t>
      </w:r>
      <w:r>
        <w:rPr>
          <w:sz w:val="23"/>
          <w:szCs w:val="23"/>
        </w:rPr>
        <w:t xml:space="preserve"> expedido(s) ou expedida(s) por pessoas jurídicas de direito público ou privado, acompanhado(s) da respectiva Certidão de Acervo Técnico (CAT) expedida pelo  CREA competente que demonstrem que a Licitante elaborou projetos semelhantes ao objeto deste termo de referência.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>
          <w:trHeight w:val="33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 DETERMINAÇÕES GERAI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</w:rPr>
        <w:t>Acompanhamento e fiscaliza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ando otimizar os prazos e proporcionar um melhor acompanhamento dos trabalhos, a Contratada e o Setor de Engenharia da Prefeitura Municipal manterão a necessária comunicação durante a execução do contrato. A Contratada, anterior ao início dos serviços indicará o responsável pelo setor, a equipe técnica e sua localização, tendo o Setor de Engenharia da Prefeitura Municipal direito de acompanhar e fiscalizar os serviços prestados, com livre acesso aos locais de trabalho, para obtenção dos esclarecimentos julgados necessários à execução dos mesm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rá sempre que necessário, comunicar-se formalmente ao Setor de Engenharia da Prefeitura Municipal. Mesmo as comunicações por telefone devem ser ratificadas formalmente, posteriormente, podendo ser via fax ou correio eletrôn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azos para análise, pelo Setor de Engenharia da Prefeitura Municipal, dos ante-projetos e/ou documentos apresentados, de até 10 (dez) dias úteis contados do dia seguinte do recebimento destes. A Contratada deverá considerar este fato de forma que os serviços não sofram descontinuidade. Excepcionalmente, o referido prazo poderá ser prorrogado por até igual período, desde que devidamente fundamentado pelo Setor de Engenha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ante-projetos e/ou documentos não aprovados serão devolvidos para as correções e complementações necessárias, de acordo com as análises encaminhadas à Contrata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reuniões a serem realizadas entre a Contratada e o Setor de Engenharia devem ser previamente agendadas, objetivando o acompanhamento da execução do contrato, sendo que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realizará exposições complementares e específicas sobre o desenvolvimento dos serviços, inclusive acerca de suas propostas sobre alternativas envolvidas no prosseguimento dos trabalhos, bem como sobre os seus requerimentos de orientaçõe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tor de Engenharia da Prefeitura Municipal comunicará à Contratada as orientações necessárias ao desenvolvimento dos serviços referentes às matérias contidas na agenda da reunião, preferivelmente no decurso desta ou no prazo estabelecido pela mesma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tor de Engenharia da Prefeitura Municipal poderá convocar quantas reuniões julgar convenientes, para fins de acompanhamento e fiscalização dos serviç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etor de Engenharia da Prefeitura Municipal terá plenos poderes para agir e decidir perante a Contratada, podendo inclusive rejeitar os serviços que estiverem em desacordo com o Memorial Descritiv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são definitiva dos projetos deverá ser disponibilizada impressa e em DVD-ROM, em formato DWG, incluindo, se necessário, textos, planilhas, desenhos, imagens, fotografias, cartas, etc., sendo gerados em formato PDF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rá exercer controle de qualidade sobre as informações apresentadas, tanto nos projetos como nos memoriais e desenhos, objetivando clareza, objetividade, consistência das informações, justificativas de resultados, com texto isento de erros de português e de digitação.</w:t>
      </w:r>
    </w:p>
    <w:p>
      <w:pPr>
        <w:pStyle w:val="Heading1"/>
        <w:keepNext w:val="false"/>
        <w:tabs>
          <w:tab w:val="clear" w:pos="708"/>
          <w:tab w:val="left" w:pos="1015" w:leader="none"/>
          <w:tab w:val="left" w:pos="1282" w:leader="none"/>
        </w:tabs>
        <w:suppressAutoHyphens w:val="true"/>
        <w:spacing w:lineRule="auto" w:line="360" w:before="48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s trabalh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rabalhos de natureza técnica deverão observar, preferencialmente, as normas da Associação Brasileira de Normas Técnica - ABN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relatórios, desenhos, memoriais, dentre outros, deverão obedecer às unidades do Sistema Métrico Internacional. Se houver necessidade de citar outras unidades, os valores expressos serão indicados entre parênteses, ao lado da correspondente unidade ofici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jetos e a documentação pertinente serão, obrigatoriamente, apresentados em Língua Portuguesa, excluídos os eventuais termos técnicos específi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documentação deverá estar disposta segundo os padrões enunciados a seguir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s de papel (NBR 5339)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desenhos e plantas dos trabalhos deverão ser produzidos em formato A1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ografia apresentada não poderá, quando reduzida, perder a legibilidade das informaçõ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riginais, em formato A1, deverão ser entregues à prefeitura municipal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ções, memórias de cálculo, planilhas, estudos e texto deverão estar em formato A4 (caso existam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s e Tabelas (CASO EXISTAM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s dispositivos deverão seguir os seguintes padrõe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ecer às Normas de Apresentação Tabular do IBGE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m numerados, em algarismos romanos, de acordo com as respectivas seções, em sequência no texto, logo após a primeira citação referente ao formulário ou tabela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títul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citações da font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e Projetos ou Document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jetos ou documentos revistos deverão ter indicação e apresentarem, em local específico, a descrição das alterações efetuada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l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scala do desenho deverá, obrigatoriamente, constar na legenda e obedecer às prescrições da NBR 5984, na sua edição mais atualiz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possível a utilização de escala diferente da prescrita em norma, desde que a Contratada justifique e o Setor de Engenharia aceite essa alter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ssalta-se que a disposição dos componentes do desenho (plantas, cortes, detalhamentos, quadro com lista de materiais, dentre outros) nas pranchas deve aproveitar ao máximo o espaço do formato de desenho adotado, de forma que se obtenha uma aparência compacta sem apresentar espaços vazios no desenho final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mento das folhas (NBR 598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formato final da apresentação deverá ser em A4, mesmo que resulte no dobramento das folha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s / Carimbos (NBR 598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legendas/carimbos utilizados deverão seguir os seguintes padrõe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lhas de documentos (desenho, lista ou especificação) deverão conter, na extremidade inferior direita, um quadro destinado à legenda, contendo, além do título, as indicações necessárias à sua identificação e interpre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em disposição conveniente à natureza do respectivo documento, não ultrapassando a largura de 175mm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rão conter, no mínimo, as seguintes indicações, indispensáveis para um determinado tipo de documento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Papaga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docu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(mês / ano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Contratad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documento e, se necessário, outras indicações para classificação e arquiva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de “substitui” ou “substituído por”, quando for o cas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s dos responsáveis pelo documento (projeto; desenho; verificação e aprovação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revis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e modificações e as indicações suplementares, quando necessárias, deverão ser apresentadas acima ou à esquerda da leg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o de recebimento dos servi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a conclusão dos serviços contratados o Setor de Engenharia da Prefeitura Municipal fará a emissão do atestado de execução dos serviços e do termo de encerramento, e encaminhará ao Setor competente para realização da liberação da caução contratual (caso exista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38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- PRAZO DE EXECU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O prazo de execução dos serviços deverá seguir o determinado no Cronograma físico-financeiro, isto é, </w:t>
      </w:r>
      <w:r>
        <w:rPr>
          <w:b/>
          <w:color w:val="000000"/>
          <w:u w:val="single"/>
        </w:rPr>
        <w:t>no máximo 30 dias.</w:t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- DISPOSIÇÕES FINAIS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cepção geral do Projeto Estrutural, deverá estar fundamentado no princípio da simplicidade e da operaciona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efinições devem ser baseadas em comparações de alternativas, maximizando o uso das condições naturais locais, bem como das disponibilidades de materiais de construção e da sustentabi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será responsável pela qualidade dos projetos, no que diz respeito à observância de normas técnicas e códigos profission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 informar que conhece plenamente e integralmente o presente TR e que o aceita totalm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licitante assume integralmente a responsabilidade pela verificação in loco das dificuldades e dimensionamento dos elementos técnicos indispensáveis à apresentação da proposta, de modo plenamente suficiente para assumir o compromisso de executá-la conforme o contrato que vier a ser assinado. Os custos das visitas preliminares aos locais dos serviços correrão por conta das licita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O projetos deverá OBRIGATORIAMENTE estar acompanhados de sua respectiva ART devidamente quitada e assinada, em vias originais, quando da finalização e recebimento do projeto defini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Quando da execução do referido projeto, poderá o Setor de Engenharia solicitar o esclarecimento de dúvidas ou observações pertinentes aos projetos, tendo em vista o bom andamento dos serviços e a orientação adequada dos envolvidos no processo constru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BSERVAÇÃO: </w:t>
      </w:r>
      <w:r>
        <w:rPr>
          <w:rFonts w:cs="Times New Roman" w:ascii="Times New Roman" w:hAnsi="Times New Roman"/>
          <w:sz w:val="23"/>
          <w:szCs w:val="23"/>
        </w:rPr>
        <w:t xml:space="preserve">A Prefeitura Municipal fará cumprir o projeto, memorial e orçamento, sendo que todos os serviços e as etapas de execução estão sujeitas a Fiscalização do Setor responsável da Prefeitura.  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pagaios, 26 de Abril de 2017.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ind w:left="7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/>
        <w:t>IRLEY GERALDO ALVES VI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enheiro Civil – 175.870/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OR DE ENGENH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retaria Municipal de Transportes, Obras e Serviços Urbanos</w:t>
      </w:r>
    </w:p>
    <w:p>
      <w:pPr>
        <w:pStyle w:val="TextBody"/>
        <w:tabs>
          <w:tab w:val="clear" w:pos="708"/>
          <w:tab w:val="left" w:pos="1620" w:leader="none"/>
        </w:tabs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DONA JOAQUINA DO POMPÉU, 64- PABX: (37)3274-1260 – FAX: (37)3274-1143 – CENTRO –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CEP:   35.669-000 – MINAS GERAIS- email: prefeitura@papagaios.mg.gov.br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396" w:hanging="0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4235</wp:posOffset>
          </wp:positionH>
          <wp:positionV relativeFrom="paragraph">
            <wp:posOffset>-331470</wp:posOffset>
          </wp:positionV>
          <wp:extent cx="109283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 xml:space="preserve">        </w:t>
    </w:r>
    <w:r>
      <w:rPr>
        <w:sz w:val="44"/>
        <w:szCs w:val="44"/>
      </w:rPr>
      <w:t>PREFEITURA MUNICIPAL DE PAPAGAIOS</w:t>
    </w:r>
  </w:p>
  <w:p>
    <w:pPr>
      <w:pStyle w:val="Normal"/>
      <w:jc w:val="center"/>
      <w:rPr>
        <w:i/>
        <w:i/>
        <w:sz w:val="18"/>
        <w:szCs w:val="18"/>
      </w:rPr>
    </w:pPr>
    <w:r>
      <w:rPr>
        <w:sz w:val="32"/>
        <w:szCs w:val="32"/>
      </w:rPr>
      <w:t xml:space="preserve">         </w:t>
    </w:r>
    <w:r>
      <w:rPr>
        <w:sz w:val="32"/>
        <w:szCs w:val="32"/>
      </w:rPr>
      <w:t>ESTADO DE MINAS GERAIS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Secretaria Municipal de Transportes, Obras e Serviços Urbanos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</w:t>
    </w:r>
    <w:r>
      <w:rPr>
        <w:rFonts w:cs="Arial" w:ascii="Arial" w:hAnsi="Arial"/>
        <w:b/>
        <w:sz w:val="18"/>
        <w:szCs w:val="18"/>
      </w:rPr>
      <w:t>SETOR DE ENGENHARI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umerada1">
    <w:name w:val="Numerada1"/>
    <w:basedOn w:val="Normal"/>
    <w:qFormat/>
    <w:pPr>
      <w:tabs>
        <w:tab w:val="clear" w:pos="708"/>
        <w:tab w:val="left" w:pos="1474" w:leader="none"/>
      </w:tabs>
      <w:suppressAutoHyphens w:val="true"/>
      <w:spacing w:before="60" w:after="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1:00Z</dcterms:created>
  <dc:creator>USUARIO</dc:creator>
  <dc:description/>
  <cp:keywords/>
  <dc:language>en-US</dc:language>
  <cp:lastModifiedBy>Usuário do Windows</cp:lastModifiedBy>
  <cp:lastPrinted>2017-03-07T16:37:00Z</cp:lastPrinted>
  <dcterms:modified xsi:type="dcterms:W3CDTF">2018-04-26T20:40:00Z</dcterms:modified>
  <cp:revision>48</cp:revision>
  <dc:subject/>
  <dc:title/>
</cp:coreProperties>
</file>