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EMORIAL DESCRITIVO</w:t>
      </w:r>
    </w:p>
    <w:p>
      <w:pPr>
        <w:pStyle w:val="Normal"/>
        <w:spacing w:lineRule="auto" w:line="360" w:before="12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ente:</w:t>
      </w:r>
      <w:r>
        <w:rPr>
          <w:rFonts w:cs="Arial" w:ascii="Arial" w:hAnsi="Arial"/>
          <w:color w:val="000000"/>
          <w:sz w:val="24"/>
          <w:szCs w:val="24"/>
        </w:rPr>
        <w:tab/>
        <w:t>PARQUE DE EXPOSLIÇÕES HÉLIO FILGUEIRAS DE VASCONCELOS</w:t>
      </w:r>
    </w:p>
    <w:p>
      <w:pPr>
        <w:pStyle w:val="Normal"/>
        <w:spacing w:lineRule="auto" w:line="360" w:before="12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unto:</w:t>
      </w:r>
      <w:r>
        <w:rPr>
          <w:rFonts w:cs="Arial" w:ascii="Arial" w:hAnsi="Arial"/>
          <w:color w:val="000000"/>
          <w:sz w:val="24"/>
          <w:szCs w:val="24"/>
        </w:rPr>
        <w:t xml:space="preserve"> EXECUÇÃO DE REFORMA DE COBERTURA METÁLICA E PINTURA NO PARQUE DE EXPOSIÇÕES HÉLIO FILGUEIRAS DE VASCONCELOS</w:t>
      </w:r>
    </w:p>
    <w:p>
      <w:pPr>
        <w:pStyle w:val="Normal"/>
        <w:spacing w:lineRule="auto" w:line="360" w:before="120" w:after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l: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A MIGUEL DIAS, Nº 1280, BAIRRO NOSSA SENHORA APARECIDA</w:t>
      </w:r>
    </w:p>
    <w:p>
      <w:pPr>
        <w:pStyle w:val="Heading4"/>
        <w:keepNext w:val="false"/>
        <w:widowControl w:val="false"/>
        <w:spacing w:lineRule="auto" w:line="360" w:before="0" w:after="288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BJETIVO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memorial tem como finalidade apresentar as instruções técnicas que deverão ser consideradas na execução da REFORMA DE COBERTURA METÁLICA E PINTURA NO PARQUE DE EXPOSIÇÕES HÉLIO FILGUEIRAS DE VASCONCELOS </w:t>
      </w:r>
    </w:p>
    <w:p>
      <w:pPr>
        <w:pStyle w:val="Header"/>
        <w:tabs>
          <w:tab w:val="clear" w:pos="4419"/>
          <w:tab w:val="clear" w:pos="8838"/>
        </w:tabs>
        <w:spacing w:lineRule="auto" w:line="276"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 INFORMAÇÕES TÉCNICAS</w:t>
      </w:r>
    </w:p>
    <w:p>
      <w:pPr>
        <w:pStyle w:val="Heading6"/>
        <w:keepNext w:val="false"/>
        <w:widowControl w:val="false"/>
        <w:spacing w:lineRule="auto" w:line="276" w:before="0" w:after="288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  <w:t>A fiscalização da reforma ficará a cargo do setor de obras da Prefeitura Municipal de Papagaios MG, que indicará na ordem de serviço, o técnico responsável pelo acompanhamento da obra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a mão de obra empregada deverá ser especializada, ou receber treinamento adequado de forma a obter resultados de acabamento de 1ª qualidade em todas as etapas da construção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contratada deverá, obrigatoriamente, proceder com emissão de ART – Anotação de Responsabilidade Técnica, emitida por profissional legalmente habilitado, contemplando os serviços executados nesta reforma. Deverá ser entregue ao Setor de Engenharia antes do início dos trabalhos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verá obrigatoriamente suprir os funcionários na obra com todos os EPI’s necessários para o bom andamento dos trabalhos e regularmente inspecionados para atendimentos a todas as exigências normativas do Ministério do Trabalho, bem como, satisfazer as prescrições de Segurança e Higiene do Trabalho, sob pena de paralisação da obra pelos órgãos competentes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obra deverá manter-se limpa e não causar prejuízos as edificações vizinhas, devendo, portanto o responsável técnico da obra comunicar formalmente o Setor de Engenharia, quando da necessidade de interferência em qualquer edificação limítrofe, bem como, quaisquer equipamentos públicos próximos da área de reforma. A empresa contratada deverá zelar pelo cumprimento das determinações do Código de Posturas do Município, atentando-se para o depósito de entulho e/ou materiais para a obra nas calçadas.</w:t>
      </w:r>
    </w:p>
    <w:p>
      <w:pPr>
        <w:pStyle w:val="Header"/>
        <w:tabs>
          <w:tab w:val="clear" w:pos="4419"/>
          <w:tab w:val="clear" w:pos="8838"/>
        </w:tabs>
        <w:spacing w:lineRule="auto" w:line="276" w:before="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bra será executada de acordo com o projeto arquitetônico fornecido pela Prefeitura de Papagaios.</w:t>
      </w:r>
    </w:p>
    <w:p>
      <w:pPr>
        <w:pStyle w:val="Header"/>
        <w:tabs>
          <w:tab w:val="clear" w:pos="4419"/>
          <w:tab w:val="clear" w:pos="8838"/>
        </w:tabs>
        <w:spacing w:lineRule="auto" w:line="276" w:before="0" w:after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todo o andamento da obra, deverá obrigatoriamente a empresa executora proceder com o preenchimento do Relatório Diário de Obra (RDO), devendo a mesma fornecer cópia a fiscalização da Prefeitura, que procederá com a assinatura arquivamento do mesmo na pasta de acompanhamento da obra. Todas as ocorrências, intervenções, alterações de execução, mudanças de projeto, especificação de materiais, etc., deverão obrigatoriamente constar no RDO. A não entrega deste documento periodicamente, poderá acarretar paralisação dos trabalhos por parte da fiscalização da Prefeitura Municipal, podendo gerar em última instância Notificação formal, e de acordo com os prazos legais, gerar interrupção no contrato por parte do Setor de Licitações.</w:t>
      </w:r>
    </w:p>
    <w:p>
      <w:pPr>
        <w:pStyle w:val="Header"/>
        <w:tabs>
          <w:tab w:val="clear" w:pos="4419"/>
          <w:tab w:val="clear" w:pos="8838"/>
        </w:tabs>
        <w:spacing w:lineRule="auto" w:line="276"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 SERVIÇOS PRELIMINARES:</w:t>
      </w:r>
    </w:p>
    <w:p>
      <w:pPr>
        <w:pStyle w:val="Normal"/>
        <w:widowControl w:val="false"/>
        <w:tabs>
          <w:tab w:val="clear" w:pos="709"/>
          <w:tab w:val="left" w:pos="1572" w:leader="none"/>
        </w:tabs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- Placa de Obra e Mobilização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rá ser instalada uma placa com dimensões mínimas de 1,00m x 1,00m, conforme padrão Prefeitur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mobilização inicial para obra deverá contemplar todos os equipamentos necessários para execução dos trabalhos, bem como, todo ferramental a ser utilizado nos serviços de demolição e/ou nova execução. Os materiais devem ser armazenados corretamente, de modo a conservar suas propriedades e suas características para boa aplicação. 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- Demolições, Retiradas e Intervenções: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estino do entulho resultante das demolições, retiradas e intervenções da construção civil deverá s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do a uma unidade de recebimento de materiais devidamente registrado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isquer outras intervenções necessárias em qualquer imóvel que possa haver na região ou em qualquer área próxima, deverão ser comunicadas previamente a Fiscalização, de maneira formal, para orientar e decidir sobre os serviços a serem realizados, de modo a não ocorrem danos que coloquem em risco a estabilidade da edificações e a segurança dos usuários. 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 – COBERTURA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a reforma da cobertura, primeiramente as telhas existentes, sejam elas ecológicas ou de outro material deverão ser retiradas e transportadas até um local a ser indicado pela Prefeitura Municipal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a nova cobertura deverá ser utilizada telha metálica trapezoidal com espessura de 0,43mm, fixadas à estrutura de aço existente através de parafusos auto brocantes com anel de borracha e arruela trapezoidal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erfeita fixação das telhas à estrutura será de inteira responsabilidade da empresa executora que deverá levar em consideração a ação do vento sobre ela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- PINTURA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rá ser executado em toda estrutura metálica de sustentação do telhado, o lixamento e a aplicação de pelo menos 02 (duas) demãos de pintura esmalte, na cor definida pelo setor de fiscalização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 - DESMOBILIZAÇÕES DAS INSTALAÇÕES DO CANTEIRO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da deverá executar, após o encerramento dos serviços, a tarefa de desmontagem de todas as instalações provisórias do canteiro de obras. A obra deverá ser obrigatoriamente entregue limpa e em condições de funcionamento para o estabelecimento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88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pagaios, 15 de março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NGENHEIRO RESPONSÁVEL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TOR DE ENGENHARIA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CRETARIA MUNICIPAL DE OBRAS, TRANSPORTES E SERVIÇOS URBANOS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624" w:top="1701" w:footer="397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ILMN H+ Impact">
    <w:altName w:val="Impact"/>
    <w:charset w:val="00"/>
    <w:family w:val="swiss"/>
    <w:pitch w:val="default"/>
  </w:font>
  <w:font w:name="Aval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90" w:firstLine="62"/>
      <w:jc w:val="both"/>
      <w:rPr>
        <w:rStyle w:val="StrongEmphasis"/>
        <w:rFonts w:ascii="Arial" w:hAnsi="Arial" w:cs="Arial"/>
        <w:color w:val="000000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>Avenida Dona Joaquina de Pompeu, 64, Centro – Papagaios – Minas Gerais, Cep: 35669-000 – Tel.: (37) 3274-1260 Fax: (31) 3274-1143 –</w:t>
    </w:r>
  </w:p>
  <w:p>
    <w:pPr>
      <w:pStyle w:val="Footer"/>
      <w:jc w:val="center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Email: prefeitura@papagaios.mg.gov.br</w: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FF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ILMN H+ Impact;Impact" w:hAnsi="FILMN H+ Impact;Impact" w:eastAsia="Times New Roman" w:cs="FILMN H+ Impact;Impact"/>
      <w:color w:val="000000"/>
      <w:sz w:val="24"/>
      <w:szCs w:val="24"/>
      <w:lang w:val="pt-BR" w:bidi="ar-SA" w:eastAsia="zh-CN"/>
    </w:rPr>
  </w:style>
  <w:style w:type="paragraph" w:styleId="EstiloArial16ptNegritoAzulescuroJustificado">
    <w:name w:val="Estilo Arial 16 pt Negrito Azul escuro Justificado"/>
    <w:basedOn w:val="Normal"/>
    <w:qFormat/>
    <w:pPr>
      <w:jc w:val="both"/>
    </w:pPr>
    <w:rPr>
      <w:rFonts w:ascii="Arial" w:hAnsi="Arial" w:cs="Arial"/>
      <w:b/>
      <w:bCs/>
      <w:color w:val="00000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Aula">
    <w:name w:val="aula"/>
    <w:basedOn w:val="Normal"/>
    <w:qFormat/>
    <w:pPr>
      <w:jc w:val="both"/>
    </w:pPr>
    <w:rPr>
      <w:rFonts w:ascii="Avalon;Courier New" w:hAnsi="Avalon;Courier New" w:cs="Avalon;Courier New"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1:00Z</dcterms:created>
  <dc:creator>Cezar Mendes Nogueira</dc:creator>
  <dc:description/>
  <cp:keywords/>
  <dc:language>en-US</dc:language>
  <cp:lastModifiedBy>Usuário do Windows</cp:lastModifiedBy>
  <cp:lastPrinted>2018-03-15T13:51:00Z</cp:lastPrinted>
  <dcterms:modified xsi:type="dcterms:W3CDTF">2018-03-15T16:53:00Z</dcterms:modified>
  <cp:revision>18</cp:revision>
  <dc:subject/>
  <dc:title>MEMORIAL DESCRITIVO REFERENTE AO PROJETO BASICO DE ARQUITETURA</dc:title>
</cp:coreProperties>
</file>