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UNILAB COMERCIO DE PRODUTOS CIRURGICOS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Verbenas, nº. 27, bairro Montreal, Sete Lagoas/MG, CEP 35.701-379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06.244.376-0001-28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Vanessa Liboeiro, inscrito no CPF/MF 050.817.326-48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91"/>
        <w:gridCol w:w="810"/>
        <w:gridCol w:w="1314"/>
        <w:gridCol w:w="938"/>
        <w:gridCol w:w="866"/>
        <w:gridCol w:w="927"/>
        <w:gridCol w:w="866"/>
        <w:gridCol w:w="967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MBU INFANTIL COM RESERVATOR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3,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6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TADURA DE CREPON 13 FIOS POR CM2 E 25 CM X 4,5M ESTICADA, 1,80M EM REPOU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8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0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0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.0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VENTAL IMPERMEÁVEL EM PVC, COM FORRO, ANTI-POEIRA, BRANCO, LONGO PARA LAVANDERIA, MANGA LONG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5,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VENTAL IMPERMEÁVEL EM PVC, COM FORRO, ANTI-POEIRA, BRANCO, LONGO PARA LAVANDERIA, SEM MANG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,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BANHEIRA PLÁSTICA PARA RECÉM NASCI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,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6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BOBINA COMPOSTA DE PAPEL GRAU CIRÚRGICO + FILME LAMINADO POLIÉSTER/POLIPROPILENO, POSSIBILITANDO ABERTURA ASSÉPTICA, IMPRESSAS COM TINTAS INDICATIVAS PARA OS PROCESSOS DE ESTERILIZAÇÃO. 60G/M², BARREIRA MICROBIOLÓGICA E O CONTROLE DA POROSIDADE PARA MANUTENÇÃO DA ESTERILIDADE, ISENTO DE FUROS, SEM CORANTES, REPELETE A LÍQUIDOS, RESISTENTE A RASGOS E INODOR, AZUL LAMINADO DE DUPLA CAMADA COM 57G/M², QUE SUPORTA BEM AS TENSÕES DE MANIPULAÇÃO, EMBALAGEM COM REGISTRO NO MINISTÉRIO DA SAÚDE, INDICADOR DE SENTIDO DE ABERTURA DA EMBALAGEM, CORES DIFERENCIADAS NOS INDICADORES ANTES E DEPOIS DA ESTERILIZAÇÃO. TAMANHO 25 CM X 50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9,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4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4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3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BOBINA COMPOSTA DE PAPEL GRAU CIRÚRGICO + FILME LAMINADO POLIÉSTER/POLIPROPILENO, POSSIBILITANDO ABERTURA ASSÉPTICA, IMPRESSAS COM TINTAS INDICATIVAS PARA OS PROCESSOS DE ESTERILIZAÇÃO. 60G/M², BARREIRA MICROBIOLÓGICA E O CONTROLE DA POROSIDADE PARA MANUTENÇÃO DA ESTERILIDADE, ISENTO DE FUROS, SEM CORANTES, REPELETE A LÍQUIDOS, RESISTENTE A RASGOS E INODOR, AZUL LAMINADO DE DUPLA CAMADA COM 57G/M², QUE SUPORTA BEM AS TENSÕES DE MANIPULAÇÃO, EMBALAGEM COM REGISTRO NO MINISTÉRIO DA SAÚDE, INDICADOR DE SENTIDO DE ABERTURA DA EMBALAGEM, CORES DIFERENCIADAS NOS INDICADORES ANTES E DEPOIS DA ESTERILIZAÇÃO. TAMANHO 30 CM X 50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3,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97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AMPO SIMPLES, EM TECIDO BRIM PESADO, COR BRANCO OU VERDE, MEDINDO 40X40 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,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3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OMADRE COM CAPACIDADE DE APROXIMADAMENTE 3500ML, FABRICADO EM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1,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0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QUIPO SEM INJETOR MICRO GOT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,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IO CATGUT CROMADO 2.0 C/24.AGULHA ½ CIRCULAR CILÍNDRICA 2,0 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6,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2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2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63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RONHA HOSPITALAR, MATERIAL: TECIDO TIPO BRIM TAPÉ, TAMANHO/CAPACIDADE: 0,50CM X 0,70CM; COR VERDE ÁGU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,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4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4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2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GARROTE (TUBO DE LÁTEX Nº 204 PACOTE COM 15 METRO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3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3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3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16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HIPOCLORITO DE SÓDIO SOLUÇÃO 0,01%, ESPECÍFICO PARA ESTERILIZAÇÃO, ESPECIFICAR PERCENTUAL DE CLORO IVO, DILUIÇÃO E EMBALAGEM. APRESENTAR LAUDO TÉCNICO EMITIDO POR LABORATÓRIO QUE UTILIZE A METODOLOGIA DO INCQS (INSTITUTO NACIONAL DE CONTROLE DE QUALIDADE EM SAÚDE), REGISTRO DOS PRODUTOS NA ANVISA E CERTIFICADO DE BOAS PRATICAS, FABRICAÇÃO E CONTROLE - CBPFC DO FABRICANTE CONFORME RESOLUÇÃO ANVISA Nº 460/99, CÓPIA DO DOU (DIÁRIO OFICIAL DA UNIÃO) CONSTANDO O REGISTRO DO PRODUTO NO MINISTÉRIO DA SAÚDE E INFORMAÇÕES TÉCNICAS SOBRE O PRODUTO (FICHA TÉCNICA). GALÃO DE 5 LITR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,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7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7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3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INDICADOR QUÍMICO PARA VAPOR COMPLY CLASSE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7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JELCO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7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2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ANCETA PARA TRIAGEM NEONATAL C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3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ENÇOL PARA MACA DESCARTÁVEL C/ ELÁSTICO COR VERDE - TNT - GRAMATURA 20G/M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,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6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6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ENÇOL PARA MACA DESCARTÁVEL S/ ELÁSTICO COR VERDE - TNT - GRAMATURA 20G/M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9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8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8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MARRECO PRODUTO CONFECCIONADO EM AÇO INOXIDÁVE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,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INÇA DE CAMPO PEQU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,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UBO DE SILICONE PARA OXIGÊNIO, ALTAMENTE TRANSLÚCIDO, RE-ESTERILIZÁVEL EM AUTOCLAVE, BIOCOMPATÍVEL, HIPOALERGÊNICO, ANTIADERENTE E HIDROFÓBIO. UTILIZADO PARA DRENAGEM, SUCÇÃO, E OXIGENOTERAPIA. TAMANHO N° 05, PACOTE COM 15 METR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,5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5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5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28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Unilab Comercio de Produtos Cirúrgicos Ltd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06.244.376/0001-28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2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5:49:00Z</dcterms:modified>
  <cp:revision>5</cp:revision>
  <dc:subject/>
  <dc:title> </dc:title>
</cp:coreProperties>
</file>