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SAINT CLAIRE INDUSTRIA E COMERCIO LTD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Rua Luzia Salomão, nº. 170, bairro Mantiqueira, Belo Horizonte/MG, CEP 31.660-040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00.647.783/0001-08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Giovanna Antônia Vichiato Lima, inscrito no CPF/MF 550.127.956-87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14"/>
        <w:gridCol w:w="853"/>
        <w:gridCol w:w="1255"/>
        <w:gridCol w:w="1071"/>
        <w:gridCol w:w="939"/>
        <w:gridCol w:w="1054"/>
        <w:gridCol w:w="939"/>
        <w:gridCol w:w="1054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APEL SMS WRAP. CONFECCIONADO 100% POLIPROPILENO, COMPOSTAS POR 3 CAMADAS SPUNBONDED MELTBLOW SPUNBONDED (SMS). BARREIRA MICROBIANA. RESISTÊNCIA. MALEABILIDADE. CAIXA 20X20 C/100 UM. LEVE NO MÁXIMO 43 G/M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,9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415,00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APEL SMS WRAP. CONFECCIONADO 100% POLIPROPILENO, COMPOSTAS POR 3 CAMADAS SPUNBONDED MELTBLOW SPUNBONDED (SMS). BARREIRA MICROBIANA. RESISTÊNCIA. MALEABILIDADE – CAIXA 30X30 C/100 UND. LEVE NO MÁXIMO 43 G/M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,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325,00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APEL SMS WRAP. CONFECCIONADO 100% POLIPROPILENO, COMPOSTAS POR 3 CAMADAS SPUNBONDED MELTBLOW SPUNBONDED (SMS). BARREIRA MICROBIANA. RESISTÊNCIA. MALEABILIDADE - CAIXA 40X40 C/100 UND. LEVE NO MÁXIMO 43 G/M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,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16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16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810,00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APEL SMS WRAP. CONFECCIONADO 100% POLIPROPILENO, COMPOSTAS POR 3 CAMADAS SPUNBONDED MELTBLOW SPUNBONDED (SMS). BARREIRA MICROBIANA. RESISTÊNCIA. MALEABILIDADE - CAIXA 75X75 C/100 UND. LEVE NO MÁXIMO 43 G/M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5,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.600,00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APEL SMS WRAP. CONFECCIONADO 100% POLIPROPILENO, COMPOSTAS POR 3 CAMADAS SPUNBONDED MELTBLOW SPUNBONDED (SMS). BARREIRA MICROBIANA. RESISTÊNCIA. MALEABILIDADE - CAIXA 90X90 C/100 UND. LEVE NO MÁXIMO 43 G/M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,9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.38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.38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6.92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Saint Claire Industria e Comércio Ltd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CNPJ/MF 00.647.783/0001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6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6:42:00Z</dcterms:modified>
  <cp:revision>4</cp:revision>
  <dc:subject/>
  <dc:title> </dc:title>
</cp:coreProperties>
</file>