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  <w:u w:val="single"/>
        </w:rPr>
      </w:pPr>
      <w:r>
        <w:rPr>
          <w:rFonts w:cs="Arial" w:ascii="Verdana" w:hAnsi="Verdana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L. M. FARMA INDUSTRIA E COMERCIO LTDA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Rua Jaguarão, nº. 95, bairro Chácaras Reunidas, São Jose dos Campos/SP, CEP 12.238-410</w:t>
      </w:r>
      <w:r>
        <w:rPr>
          <w:rFonts w:cs="Arial" w:ascii="Verdana" w:hAnsi="Verdana"/>
          <w:color w:val="000000"/>
          <w:sz w:val="21"/>
          <w:szCs w:val="21"/>
        </w:rPr>
        <w:t xml:space="preserve">, 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57.532.343/0001-14,</w:t>
      </w:r>
      <w:r>
        <w:rPr>
          <w:rFonts w:cs="Arial" w:ascii="Verdana" w:hAnsi="Verdana"/>
          <w:color w:val="000000"/>
          <w:sz w:val="21"/>
          <w:szCs w:val="21"/>
        </w:rPr>
        <w:t xml:space="preserve"> neste ato representado por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Nesser Cristiano de Paula Oliveira, inscrito no CPF/MF 304.087.568-02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94"/>
        <w:gridCol w:w="859"/>
        <w:gridCol w:w="1216"/>
        <w:gridCol w:w="1082"/>
        <w:gridCol w:w="949"/>
        <w:gridCol w:w="1065"/>
        <w:gridCol w:w="949"/>
        <w:gridCol w:w="1065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ompressa com Emulsão de Petrolatum 7,6cm x 20,3c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,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.5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urativo de Alginato de Cálcio 10x10 c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,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1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1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.75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URATIVO DE FILTRO DE CARVÃO ATIVADO COM PRATA TAMANHO DE 10.5X19 C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9,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.7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.7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3.75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L. M. Farma Industria e Comercio Ltda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CNPJ/MF 57.532.343/0001-14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2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6:19:00Z</dcterms:modified>
  <cp:revision>4</cp:revision>
  <dc:subject/>
  <dc:title> </dc:title>
</cp:coreProperties>
</file>