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GJO COMERCIO E REPRESENTAÇÕES LTD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Aimores, nº. 2550, bairro Santo Agostinho, Belo Horizonte/MG, CEP 30.140-072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25.294.299/0001-65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Eduardo Antônio de Oliveira, inscrito no CPF/MF 645.854.176-72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25"/>
        <w:gridCol w:w="863"/>
        <w:gridCol w:w="1206"/>
        <w:gridCol w:w="1068"/>
        <w:gridCol w:w="953"/>
        <w:gridCol w:w="1049"/>
        <w:gridCol w:w="953"/>
        <w:gridCol w:w="1062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SCOVA PARA LIMPEZA DE INSTRUMENTAL CIRÚRGICO PARA LIMPEZA E/OU SECAGEM DE QUALQUER INSTRUMENTO CANULADO, 0,312CM DIÂMETRO X 30CM COMPRIMENT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,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00,00</w:t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SCOVA PARA LIMPEZA DE INSTRUMENTAL CIRÚRGICO PARA LIMPEZA E/OU SECAGEM DE QUALQUER INSTRUMENTO CANULADO, 0,625CM DIÂMETRO X 30CM COMPRIMENT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,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00,00</w:t>
            </w:r>
          </w:p>
        </w:tc>
      </w:tr>
      <w:tr>
        <w:trPr>
          <w:trHeight w:val="3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Etiquetas adesivas que suporte a esterilização por vapor a 134°C, nas dimensões (100x50mm), com dupla camada adesiva, com indicador classe I da norma ISO 11.140-1 que muda de cor mostrando que o produto identificado passou pelo processo de esterilização, em rolos com no mínimo 750 etiquetas. Cada rolo deve conter informação de lote, data de validade e fabricação para permitir a rastreabilidade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0,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6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GJO Comercio e Representações Ltd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25.294.299/0001-6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7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6:35:00Z</dcterms:modified>
  <cp:revision>4</cp:revision>
  <dc:subject/>
  <dc:title> </dc:title>
</cp:coreProperties>
</file>