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EQUIPAR MEDICO E HOSPITALAR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Paracatú, nº. 1280, bairro Bandeirantes, Juiz de Fora/MG, CEP 36.047-04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25.725.813/0001-70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Paulo Roberto Chaves, inscrito no CPF/MF 432.225.796-87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11"/>
        <w:gridCol w:w="853"/>
        <w:gridCol w:w="1255"/>
        <w:gridCol w:w="1072"/>
        <w:gridCol w:w="940"/>
        <w:gridCol w:w="1054"/>
        <w:gridCol w:w="940"/>
        <w:gridCol w:w="1054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AFASTADOR ALM 10 X14 CM AUTOESTÁTICO  4X4 DENTES AGUDO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9,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58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AFASTADOR SENN MULLER AGUDO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1,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4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4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20,4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GULHA PARA APARELHO E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8,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7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ULBO P/ ASPIRAÇÃO N/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,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2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ULBO P/ ASPIRAÇÃO N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,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45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TETER NASAL INFANTIL PARA OXIGÊNIO Nº04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5,0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OMPRESSA DE ALGODÃO E GAZE ESTÉRIL - 10X15 – PCT C/ 12 UNIDAD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,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6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.6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3.2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LETRODO TRATO GENITAL INFERIOR Nº 08 (ALÇA P/ CAF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,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5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LETRODO TRATO GENITAL INFERIOR Nº 09 (ALÇA P/ CAF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,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5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FAIXA DE SMARCH 10 CM X2M BORRACHA NÃO ESTÉRIL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,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80,00</w:t>
            </w:r>
          </w:p>
        </w:tc>
      </w:tr>
      <w:tr>
        <w:trPr>
          <w:trHeight w:val="3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 xml:space="preserve">FIO SEDA -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O SEDA PARA SUTURA SENDO PROVIDOS DE AGULHAS CIRÚRGICAS DE AÇO INOX CIRCULAR CILINDRICA. O PRODUTO DEVERA ATENDER AS ESPECIFICAÇÕES DA NBR 13904 DA ABNT - ASSOCIAÇÃO BRASILEIRA DE NORMAS TÉCNICAS E FARMACOPÉIA BRASILEIRA PARA SUTURAS CIRÚRGICAS NÃO ABSORVÍVEIS.   Nº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,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280,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ACRE PLÁSTICO DE SEGURANÇA, EM NYLON, TIPO ESCADA, NUMERADO, MODELO GE16NY, MEDIDA: 16 CM (PONTA A PONTA). MAIS RECOMENDADO PARA: MALOTES, CAMINHÕES, MEDIDORES, VÁLVULAS, EQUIPAMENTOS DE INFORMÁTICA, CARRINHO DE EMERGÊNCIA, PORTAS, URNAS, ET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3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MÁSCARA INFANTIL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,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90,0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INÇA HEMOSTÁTICA CURVA com serrilha delicada, medindo 12 cm, confeccionada em aço inox, com registro no MS. PINÇA HEMOSTÁTICA CURVA 12 CM GRANDE E PEQUE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,5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1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1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55,0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PINÇA HEMOSTÁTICA RETA 12 CM PINÇA HEMOSTÁTICA RETA com serrilha delicada, medindo 12 cm, confeccionada em aço inox, com registro no M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,5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1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1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05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ALA METÁLICA 1,6 X 18 CM PCT CX10 U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9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ESOURA CAMPO CIRÚRGI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,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80,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NT - TECIDO NÃO TECIDO COM 50 GR/M ²(PEÇA), NA COR VERDE ESCURO OU AZUL ESCURO COM 50 GRAMAS POR M ², PEÇÃ COM 1,40 METROS DE LARGURA COM 50 METROS DE COMPRIMENT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6,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6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Equipar Medico e Hospitalar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25.725.813/0001-70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2:00:00Z</dcterms:modified>
  <cp:revision>3</cp:revision>
  <dc:subject/>
  <dc:title> </dc:title>
</cp:coreProperties>
</file>