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DCB DISTRIBUIDORA CIRURGICA BRASILEIR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Niquelina, nº. 213, bairro Santa Efigênia</w:t>
      </w:r>
      <w:r>
        <w:rPr>
          <w:rFonts w:cs="Arial" w:ascii="Verdana" w:hAnsi="Verdana"/>
          <w:color w:val="000000"/>
          <w:sz w:val="21"/>
          <w:szCs w:val="21"/>
        </w:rPr>
        <w:t xml:space="preserve">,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Belo Horizonte/MG, CEP 30.260-100, </w:t>
      </w:r>
      <w:r>
        <w:rPr>
          <w:rFonts w:cs="Arial" w:ascii="Verdana" w:hAnsi="Verdana"/>
          <w:color w:val="000000"/>
          <w:sz w:val="21"/>
          <w:szCs w:val="21"/>
        </w:rPr>
        <w:t xml:space="preserve">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20.235.404/0001-71</w:t>
      </w:r>
      <w:r>
        <w:rPr>
          <w:rFonts w:cs="Arial" w:ascii="Verdana" w:hAnsi="Verdana"/>
          <w:color w:val="000000"/>
          <w:sz w:val="21"/>
          <w:szCs w:val="21"/>
        </w:rPr>
        <w:t xml:space="preserve">, neste ato representado por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Bruno Augusto dos Santos Baltazar, inscrito no CPF/MF sob o nº. 090.009.126-60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09"/>
        <w:gridCol w:w="855"/>
        <w:gridCol w:w="1265"/>
        <w:gridCol w:w="1063"/>
        <w:gridCol w:w="942"/>
        <w:gridCol w:w="1045"/>
        <w:gridCol w:w="942"/>
        <w:gridCol w:w="1057"/>
      </w:tblGrid>
      <w:tr>
        <w:trPr>
          <w:trHeight w:val="1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GULHA 40X12 C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0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3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3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.675,00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ÁLCOOL ETÍLICO HIDRATADO 70% 100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,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84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84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9.20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LGINATO DE CÁLCIO E SÓDIO - FITA 30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,8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880,00</w:t>
            </w:r>
          </w:p>
        </w:tc>
      </w:tr>
      <w:tr>
        <w:trPr>
          <w:trHeight w:val="1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OLSA DE COLOSTOMIA DRENÁVEL, TRANSPARENTE, RECORTAVEL DE 19 A 64MM, COMPOSTO DE UMA BOLSA DRENÁVEL, UM DISCO PROTETOR DE PELE E UM SUPORTE ADESIVO FLEXÍVEL. CX C/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1,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4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4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.225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RALDA DESCARTÁVEL ATÉ 5 KIL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4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.50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FRALDA DESCARTÁVEL G ADULT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8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9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4.50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FRALDA DESCARTÁVEL M ADULT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8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800,00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HIDROGEL COM ALGINATO DE CÁLCIO 85 G - ESTÉR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,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85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SERINGA 60 ML S/ AGULH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4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4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2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DCB Distribuidora Cirúrgica Brasileir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20.235.404/0001-71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2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7:22:00Z</dcterms:modified>
  <cp:revision>9</cp:revision>
  <dc:subject/>
  <dc:title> </dc:title>
</cp:coreProperties>
</file>