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BIOHOSP PRODUTOS HOSPITALARES LTD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Avenida Presidente Tancredo Neves, nº. 3269, Castelo, Belo Horizonte/MG, CEP 31.330-430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18.269.125/0001-87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Ernani Maciel de Souza, inscrito no CPF/MF 067.108.746-05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775"/>
        <w:gridCol w:w="851"/>
        <w:gridCol w:w="1206"/>
        <w:gridCol w:w="1065"/>
        <w:gridCol w:w="935"/>
        <w:gridCol w:w="1048"/>
        <w:gridCol w:w="935"/>
        <w:gridCol w:w="1063"/>
      </w:tblGrid>
      <w:tr>
        <w:trPr>
          <w:trHeight w:val="1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ITA PARA GLICEMIA CAPILAR P/ O APARELHO ACCU-CHEK ACTIVE C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4,8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2.4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2.4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12.000,00</w:t>
            </w:r>
          </w:p>
        </w:tc>
      </w:tr>
      <w:tr>
        <w:trPr>
          <w:trHeight w:val="23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MONITOR DE GLICEMIA CAPILAR COM ESTOJO PARA TRANSPORTAR, MANUAL DE INSTRUÇÃO, GUIA DE BOLSO. PRÓPRIO PARA AUTOMONITORIZAÇÃO COMPLETO COM MONITOR,01 LANCETADOR,10 LANCETAS E 10 TIRAS REAGENTES, ACCU-CHEK ACTIV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4,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2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.2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Biohosp Produtos Hospitalares Ltd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CNPJ/MF 18.269.125/0001-87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0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6:27:00Z</dcterms:modified>
  <cp:revision>6</cp:revision>
  <dc:subject/>
  <dc:title> </dc:title>
</cp:coreProperties>
</file>