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ACACIA COMERCIO DE MEDICAMENTOS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Avenida Princesa do Sul, nº. 3.303, bairro Jardim Andere, Varginha/MG, CEP 37.062-180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03.945.035/0001-91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José Maria Nogueira, inscrito no CPF/MF 171.445.586-68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16"/>
        <w:gridCol w:w="811"/>
        <w:gridCol w:w="1314"/>
        <w:gridCol w:w="976"/>
        <w:gridCol w:w="865"/>
        <w:gridCol w:w="966"/>
        <w:gridCol w:w="865"/>
        <w:gridCol w:w="966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GULHA 13X3, 8 C/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7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86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PARELHO DE PRESSÃO ARTERIAL - APARELHO DE PRESSÃO ARTERIAL ADULTO EM NYLON BOTÃO METAL CINZA E ANTIALÉRGICO E PODE SER MELHOR HIGIENIZADO CONFECCIONADA EM TECIDO 100% POLIAMIDA COM DUPLA CAMADA DE RESINA, IMPERMEÁVEL QUE PERMITE HIGIENIZAÇÃO, RESISTENTE, FLEXÍVEL E ANTIALÉRGICO. MANGUITO: BORRACHA VULCANIZADA COM DUAS SAÍDAS, SEM EMENDAS, DE ALTA DURABILIDADE. MANÔMETRO: ANERÓIDE COM ESCALA DE 0 A 300 MM/HG. CAIXA DE METAL ALTAMENTE RESISTENTE COM PRESILHAS DE METAL, CONTENDO O Nº DA PORTARIA DO INMETRO NO VISOR E O RESPECTIVO SELO DE VISTORIA NO CERTIFICADO QUE ACOMPANHA O PRODUTO. PERA INSUFLADORA: BORRACHA VULCANIZADA COM SISTEMA DE RETORNO EM METAL, COM ESFERA DE AÇO INOX DE ALTA DURABILIDADE. VÁLVULA: METAL ALTAMENTE RESISTENTE COM REGULAGEM DE SAÍDA DE AR DURABILIDADE. VÁLVULA: METAL ALTAMENTE RESISTENTE COM REGULAGEM DE SAÍDA DE AR SENSÍVE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,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4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4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72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PARELHO DE PRESSÃO PARA OBESO - O esfigmomanômetroaneróide (aparelho de pressão) OBESO (grande) com manguito e pêra em PVC, braçadeira em nylon e fecho em velcro. • Verificado e aprovado pelo INMETRO • Manguito com pêra em PVC de alta resistência ou borracha vulconizada • Braçadeira em nylon com fecho de velcro • Estojo para viagem • Obeso • Circunferência de braço recomendada para uso - 35 - 51cm • Garantia de 1 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,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OLETE DE IMOBILIZAÇÃO DORSAL KED ADUL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9,7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9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9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97,9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QUIPO C/ INJETOR MICRO GOT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2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2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QUIPO SEM INJETOR MACRO GOT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8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8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8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4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FIGNOMANÔMETRO ADUL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,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FIGNOMANÔMETRO INFANT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,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FIGNOMANÔMETRO NEONA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2,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PAÇADOR INFANTIL DE AEROSÓIS, CONTENDO MÁSCARA MACIA E TRANSPARENTE, VÁLVULA UNIDIRECIONAL PARA EXPIRAÇÃO E INALAÇÃO, CORPO DE PLÁSTICO TRANSPARENTE, COM ADAPTADOR E ABERTURA. TAMANHO ATÉ 2 ANOS. EMBALAGEM INDIVIDUAL QUE CONTENHA EXTERNAMENTE DADOS DE ROTULAGEM CONFORME PORTARIA MSSVS, Nº 01 DE 23/01/9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,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PAÇADOR ADULTO DE AEROSÓIS, CONTENDO MÁSCARA MACIA E TRANSPARENTE, VÁLVULA UNIDIRECIONAL PARA EXPIRAÇÃO E INALAÇÃO, CORPO DE PLÁSTICO TRANSPARENTE, COM ADAPTADOR E ABERTURA. TAMANHO ADULTO EMBALAGEM INDIVIDUAL QUE CONTENHA EXTERNAMENTE DADOS DE ROTULAGEM CONFORME PORTARIA MSSVS, Nº 01 DE 23/01/9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,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ITA MICROPORE 25MM X 10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6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8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8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.1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FRALDA DESCARTÁVEL M INFANTI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1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GARROTE (TUBO DE LÁTEX Nº 200 PACOTE COM 15 METROS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8,4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JELCO 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5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6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JELCO 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JELCO 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ÂMINA BORDA FOSCA C/50 UNIDA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,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LUVA DE PROCEDIMENTO DE LÁTEX NÃO ESTÉRIL COM PÓ TAMANHO P C/100 UNIDADE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,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1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1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.9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UVA DE PROCEDIMENTO DE LÁTEX NÃO ESTÉRIL COM PÓ TAMANHO PP C/100 UNIDA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,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1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1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.9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LUVAS DE PROCEDIMENTO DE LÁTEX NÃO ESTÉRIL COM PÓ TAMANHO MÉDIO C/100 UNIDADE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,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3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3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1.9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MASCARA COM RESERVATÓRIO ALTO FLUXO ADULT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,5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9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MASCARA COM RESERVATÓRIO ALTO FLUXO INFANTI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,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MÁSCARA DE VENTURI ADULT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,5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44,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MÁSCARA DE VENTURI ADULTO COM RESERVATÓRI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,5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44,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MÁSCARA DE VENTURI INFANTI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,5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44,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MÁSCARA DE VENTURI INFANTIL COM RESERVATÓR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,5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44,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MASCARA TRIPA C/ CLIPS (ELÁSTICO) CX C/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,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7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7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187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kern w:val="0"/>
                  <w:sz w:val="14"/>
                  <w:szCs w:val="14"/>
                  <w:u w:val="single"/>
                  <w:lang w:eastAsia="pt-BR"/>
                </w:rPr>
                <w:t>PALINETES (HASTES FLEXÍVEIS) - POTE COM 125 UNIDADES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8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APEL LENÇOL 0,70 X 50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7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7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INÇA ANATÔMICA SIMPL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,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ORTA AGULHA MAYO HEGAR DE 14CM; 5 ½  “ ;  CONFECCIONADA EM AÇO INOXIDÁVEL; AUTOCLAVÁVEL; EXCELENTE QUALIDADE; SEM PRESENÇA DE OXIDAÇÃO; PRENDE A AGULHA DE SUTURA COM MUITO MAIS FIRMEZA; EVITA QUE A AGULHA DESLISE DURANTE A SUTURA; APRESENTA MAIOR DURABILIDADE; AUSÊNCIA DOS DESGASTE CARACTERÍSTICO DOS PORTA-AGULHAS COMUNS; EMBALAGEM COM DADOS DE IDENTIFICAÇÃO; REGISTRO NA ANVISA; BPF; ISO 9001/2000; ISO 13485; LOTE, DATA DE FABRICAÇÃO, DATA DE VALIDADE, NOME DO PRODUTO, MARCA DO PRODUTO; 10 ANOS DE GARANTIA;MAIOR DURABILIDADE DO PRODUTO;  01 UNIDADE PARA ANÁLISE TÉCNICA. NÃO SERÁ ACEITO PROSPECTO; XEROX OU FOLDER PARA ANÁLISE TÉCNICA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,4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64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RÉGUA ANTROPOMÉTRICA, FABRICADA EM MADEIRA, TAMANHO UNICO 1 METRO, GRADUADA EM MILIMETR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,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7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7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CALP 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3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3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19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CALP 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CALP 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87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ERINGA 1 ML C/ AGULH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ERINGA 1 ML S/ AGULH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ERINGA 10 ML C/ AGULH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2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36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ERINGA 10 ML S/ AGULH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8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7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7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ERINGA 3 ML S/ AGULH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ERINGA 5 ML S/ AGULH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1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1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1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9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OLUÇÃO DE SHILLER 10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,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3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ONDA FOLEY 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,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4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SONDA FOLEY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,2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3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ALA ARAMADA MOLDÁVEL PARA IMOBILIZAÇÃO DE MEMBROS - DE ARAME GALVANIZADO RECOBERTAS EXTERNAMENTE COM ESPUMA DE POLIURETANO FLEXÍVEL, ESPUMA DE POLIURETANO SEMI RÍGIDA EM AMBAS AS FACES, TAMANHO 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,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62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ALA ARAMADA MOLDÁVEL PARA IMOBILIZAÇÃO DE MEMBROS - DE ARAME GALVANIZADO RECOBERTAS EXTERNAMENTE COM ESPUMA DE POLIURETANO FLEXÍVEL, ESPUMA DE POLIURETANO SEMI RÍGIDA EM AMBAS AS FACES, TAMANHO 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,7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79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ERMÔMETRO MERCÚRIO DE CABO EXTENSOR PARA CAIXA DE VAC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,5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5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5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753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Acacia Comercio de Medicamentos Ltd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03.945.035/0001-91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iashop.com.br/cpassos/product.asp?template_id=62&amp;old_template_id=62&amp;tu=b2c&amp;pf_id=10238&amp;dept_id=39769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2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6:12:00Z</dcterms:modified>
  <cp:revision>4</cp:revision>
  <dc:subject/>
  <dc:title> </dc:title>
</cp:coreProperties>
</file>