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1"/>
          <w:szCs w:val="21"/>
        </w:rPr>
        <w:t>ATA EXTRAORDINÁRIA DE LICITAÇÃO PÚBLICA, NA MODALIDADE DE PREGÃO Nº 041/2017, RELATIVO AO PROCESSO LICITATÓRIO Nº 076/2017.</w:t>
      </w:r>
    </w:p>
    <w:p>
      <w:pPr>
        <w:pStyle w:val="TextoBoletim"/>
        <w:rPr/>
      </w:pPr>
      <w:r>
        <w:rPr>
          <w:sz w:val="21"/>
          <w:szCs w:val="21"/>
        </w:rPr>
        <w:t xml:space="preserve">Aos 26 dias do mês de junho do ano de dois mil e dezessete, às 16:01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 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Em sessão realizada no dia 14/06/2017 foi constatado que a Certidão junto a Fazenda Pública Estadual da empresa Atual Cobertura Locação de Barracas Ltda que apresentou melhor proposta para os itens 42, 43, 44, 46, 47, 48 e 49 estava Positiva. Considerando que a empresa comprovou sua qualidade de ME/EPP junto ao credenciamento foi concedido o prazo de 05 (cinco) dias úteis para apresentação de nova certidã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Destarte, considerando que vencido o prazo acima sem manifestação, a empresa foi declarada inabilitada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Os itens 42, 43, 44, 46, 47, 48 e 49 foram declarados sem acordo, tendo em vista que as proposta dos segundos lugares encontram-se acima do valor orçado pela Administraçã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/>
      </w:pPr>
      <w:r>
        <w:rPr>
          <w:sz w:val="21"/>
          <w:szCs w:val="21"/>
        </w:rPr>
        <w:t>Sessão encerrada às 16:50:00 horas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Nada mais havendo a tratar, lavrou-se a presente ATA, que depois de lida e aprovada, foi por todos assinada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Prefeitura Municipal de Papagaios/MG, 26 de junho de 2017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Pregoeiro: __________________</w:t>
      </w:r>
    </w:p>
    <w:p>
      <w:pPr>
        <w:pStyle w:val="TextoBoletim"/>
        <w:rPr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                </w:t>
      </w:r>
      <w:r>
        <w:rPr>
          <w:sz w:val="21"/>
          <w:szCs w:val="21"/>
        </w:rPr>
        <w:t>Márcia Aparecida de Faria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Equipe de apoio: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7:00Z</dcterms:created>
  <dc:creator>Usuario</dc:creator>
  <dc:description/>
  <cp:keywords/>
  <dc:language>en-US</dc:language>
  <cp:lastModifiedBy>Licitacao</cp:lastModifiedBy>
  <cp:lastPrinted>2017-07-07T14:42:00Z</cp:lastPrinted>
  <dcterms:modified xsi:type="dcterms:W3CDTF">2017-07-07T17:45:00Z</dcterms:modified>
  <cp:revision>8</cp:revision>
  <dc:subject/>
  <dc:title>EXERCÍCIO DE 2009</dc:title>
</cp:coreProperties>
</file>