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5/2017, no uso de suas atribuições que lhes confere o inciso IV do art. 3º da Lei Federal nº 10.520, de 17 de julho de 2002, ADJUDICA o objeto do Processo Licitatório nº 101/2017, Modalidade Pregão nº. 056/2017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69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phalab Produtos Para Saúde Lt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1, 03, 04, 06, 07, 09, 10, 11, 12, 13, 16, 17, 18, 20, 22, 23, 24, 34, 39, 41, 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1.94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ercio de Medicamentos Nunes e Gomes Ltda EP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5, 08, 19, 25, 26, 27, 28, 29, 30, 31,32, 33, 36, 38, 44, 45, 46, 47,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9.142,55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24 de julho de 2017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01/2017, Modalidade Pregão nº. 056/2017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69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phalab Produtos Para Saúde Lt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1, 03, 04, 06, 07, 09, 10, 11, 12, 13, 16, 17, 18, 20, 22, 23, 24, 34, 39, 41, 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1.94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ercio de Medicamentos Nunes e Gomes Ltda EP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5, 08, 19, 25, 26, 27, 28, 29, 30, 31,32, 33, 36, 38, 44, 45, 46, 47,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9.142,55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feitura Municipal de Papagaios/MG, 24 de julho de 2017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01/2017, Modalidade Pregão nº. 056/2017, na forma que segue: 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69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phalab Produtos Para Saúde Lt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1, 03, 04, 06, 07, 09, 10, 11, 12, 13, 16, 17, 18, 20, 22, 23, 24, 34, 39, 41, 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1.94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ercio de Medicamentos Nunes e Gomes Ltda EP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5, 08, 19, 25, 26, 27, 28, 29, 30, 31,32, 33, 36, 38, 44, 45, 46, 47,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9.142,55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7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RELATIVO AO PROCESSO LICITATÓRIO 101/2017 – PREGÃO 006/2017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69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lphalab Produtos Para Saúde Lt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1, 03, 04, 06, 07, 09, 10, 11, 12, 13, 16, 17, 18, 20, 22, 23, 24, 34, 39, 41, 42,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1.94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omercio de Medicamentos Nunes e Gomes Ltda EP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05, 08, 19, 25, 26, 27, 28, 29, 30, 31,32, 33, 36, 38, 44, 45, 46, 47, 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9.142,55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fornecimento de materiais de limpeza, higiene e materiais diversos para atender diversos setores desta Prefeitur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DALIDADE DA LICITAÇÃO PREGÃO PRESENCIAL N°: </w:t>
      </w:r>
      <w:r>
        <w:rPr>
          <w:rFonts w:cs="Verdana" w:ascii="Verdana" w:hAnsi="Verdana"/>
          <w:sz w:val="22"/>
          <w:szCs w:val="22"/>
        </w:rPr>
        <w:t>056/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URSO ORÇAMENTÁRI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8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0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12.00</w:t>
        <w:tab/>
        <w:t>Serviços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3.00</w:t>
        <w:tab/>
        <w:t>Transf. Convênios Vinculados à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jc w:val="both"/>
        <w:rPr>
          <w:rFonts w:ascii="Verdana" w:hAnsi="Verdana" w:eastAsia="@Arial Unicode MS" w:cs="Verdana"/>
          <w:b/>
          <w:b/>
          <w:sz w:val="22"/>
          <w:szCs w:val="22"/>
        </w:rPr>
      </w:pPr>
      <w:r>
        <w:rPr>
          <w:rFonts w:eastAsia="@Arial Unicode MS" w:cs="Verdana" w:ascii="Verdana" w:hAnsi="Verdana"/>
          <w:b/>
          <w:sz w:val="22"/>
          <w:szCs w:val="22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281.083,45 (duzentos e oitenta e um mil e oitenta e três reais e quarenta e cinco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4/07/2017 a 23/07/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7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cao</cp:lastModifiedBy>
  <cp:lastPrinted>2015-03-04T16:25:00Z</cp:lastPrinted>
  <dcterms:modified xsi:type="dcterms:W3CDTF">2017-08-03T18:54:00Z</dcterms:modified>
  <cp:revision>201</cp:revision>
  <dc:subject/>
  <dc:title>EXERCÍCIO DE 2009</dc:title>
</cp:coreProperties>
</file>