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0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Nº 056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ATA DE REGISTRO DE PREÇOS Nº 046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EGÃO Nº 101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ROCESSO Nº 056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 xml:space="preserve">Aos 24 (vinte e quatro) dias do mês de julho de 2017, na sala de licitações, na sede da Prefeitura Municipal, situada na Rua Francisco Valadares da Fonseca, nº. 250, bairro Vasco Lopes, Papagaios/MG, CEP 35.699-000, o Exmo. Sr. Prefeito Municipal, Sr. Mário Reis Filgueiras, nos termos do art. 15 da Lei Federal 8.666/93, da Lei 10.250/02, das demais normas legais aplicáveis, em face da classificação das propostas apresentadas no PREGÃO PARA REGISTRO DE PREÇOS Nº 056/2017 por deliberação do pregoeiro oficial e equipe de apoio, e por ele homologada conforme processo nº 101/2017 RESOLVE registrar os preços para os fornecimentos constantes nos anexos desta ata, beneficiário </w:t>
      </w:r>
      <w:r>
        <w:rPr>
          <w:rFonts w:cs="Arial" w:ascii="Verdana" w:hAnsi="Verdana"/>
          <w:b/>
          <w:sz w:val="22"/>
          <w:szCs w:val="22"/>
        </w:rPr>
        <w:t>COMERCIO DE MEDICAMENTOS NUNES E GOMES LTDA EPP</w:t>
      </w:r>
      <w:r>
        <w:rPr>
          <w:rFonts w:cs="Arial" w:ascii="Verdana" w:hAnsi="Verdana"/>
          <w:sz w:val="22"/>
          <w:szCs w:val="22"/>
        </w:rPr>
        <w:t>, localizado na Rua Aurélio Xavier Lucinda, nº. 45, bairro Rezende, Varginha/MG, CEP 37.062-330, cujo CNPJ é 19.188.783/0001-07, neste ato representado por William Dantas Nunes, inscrito no CPF/MF sob o nº. 984.944.816-49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70"/>
        <w:gridCol w:w="787"/>
        <w:gridCol w:w="940"/>
        <w:gridCol w:w="1119"/>
        <w:gridCol w:w="1003"/>
        <w:gridCol w:w="954"/>
        <w:gridCol w:w="889"/>
        <w:gridCol w:w="1100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ÁLICE PLÁSTICO PARA FEZ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69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COLETOR DE URINA UNIVERS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4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LÂMINAS LISA PARA MICROSCÓPIO CX COM 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,5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77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.87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APEL FILTRO PARA MUCOPROTEI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,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51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ERA PARA PIPETAG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,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9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 AUTOMÁTICA DE 20 A 200 MICROL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59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 AUTOMÁTICA DE 5 A 50 MICROL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1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.59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 AUTOMÁTICA DE 500 MICROL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69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.84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 10 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5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 1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2,5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VIDRO GRADUADA 5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S DE WESTERGREN (HEMOSSEDIMENTAÇÃO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2,3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61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808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RELÓGIO DESPERTAD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,7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3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8,75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SUPORTE PARA TUBOS CONFECCIONADOS EM ARAME E REVESTIDO EM PVC, PARA 60 TUBOS DE 10 A 30 MM DE DIÂMENTRO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1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09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47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A VÁCUO SORO COM 10ML CX C/ 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,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1.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1.0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5.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PLÁSTICO GRADUADO PARA URINA( CONE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,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TUBO A VÁCUO DE CITRATO 4ML CX C\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5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9.58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.9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PONTEIRA AZUL DE 250 A 1000ML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0,0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.3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.500,00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PIPETA AUTOMATICA DE 1000M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4,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4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4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73,5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56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56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Em cada fornecimento, o preço unitário a ser pago será o constante das propostas apresentadas, no Pregão nº 056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2"/>
          <w:szCs w:val="22"/>
        </w:rPr>
        <w:t xml:space="preserve">em até 30 (trinta) dias após recebimento </w:t>
      </w:r>
      <w:r>
        <w:rPr>
          <w:rFonts w:cs="Arial" w:ascii="Verdana" w:hAnsi="Verdana"/>
          <w:sz w:val="22"/>
          <w:szCs w:val="22"/>
        </w:rPr>
        <w:t>definitivo pela unidade requisitante</w:t>
      </w:r>
      <w:r>
        <w:rPr>
          <w:rFonts w:cs="Arial" w:ascii="Verdana" w:hAnsi="Verdana"/>
          <w:bCs/>
          <w:sz w:val="22"/>
          <w:szCs w:val="22"/>
        </w:rPr>
        <w:t xml:space="preserve"> do objeto, </w:t>
      </w:r>
      <w:r>
        <w:rPr>
          <w:rFonts w:cs="Arial" w:ascii="Verdana" w:hAnsi="Verdana"/>
          <w:sz w:val="22"/>
          <w:szCs w:val="22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recusa injustificada, das detentoras desta Ata, em atender as ordens de fornecimento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56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las detentoras, quando</w:t>
      </w:r>
      <w:r>
        <w:rPr>
          <w:rFonts w:cs="Arial" w:ascii="Verdana" w:hAnsi="Verdana"/>
          <w:sz w:val="22"/>
          <w:szCs w:val="22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I</w:t>
      </w:r>
      <w:r>
        <w:rPr>
          <w:rFonts w:cs="Arial" w:ascii="Verdana" w:hAnsi="Verdana"/>
          <w:b/>
          <w:sz w:val="22"/>
          <w:szCs w:val="22"/>
        </w:rPr>
        <w:t xml:space="preserve"> </w:t>
        <w:noBreakHyphen/>
      </w:r>
      <w:r>
        <w:rPr>
          <w:rFonts w:cs="Arial" w:ascii="Verdana" w:hAnsi="Verdana"/>
          <w:sz w:val="22"/>
          <w:szCs w:val="22"/>
        </w:rPr>
        <w:t xml:space="preserve"> As aquisições do objeto da presente Ata de Registro de Preços serão autorizadas, caso a caso, pelo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13- </w:t>
      </w:r>
      <w:r>
        <w:rPr>
          <w:rFonts w:cs="Arial" w:ascii="Verdana" w:hAnsi="Verdana"/>
          <w:b/>
          <w:sz w:val="22"/>
          <w:szCs w:val="22"/>
        </w:rPr>
        <w:t>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2"/>
          <w:szCs w:val="22"/>
        </w:rPr>
        <w:t>14.1. Integram esta Ata, o edital do Pregão nº 056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2"/>
          <w:szCs w:val="22"/>
        </w:rPr>
        <w:t>Papagaios, 24 de julh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rcio de Medicamentos Nunes e Gomes Ltda EPP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2"/>
          <w:szCs w:val="22"/>
        </w:rPr>
        <w:t>CNPJ/MF 12.628.603/0001-1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Garamond"/>
      <w:b/>
      <w:color w:val="000000"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33:00Z</dcterms:created>
  <dc:creator>LICITACAO</dc:creator>
  <dc:description/>
  <cp:keywords/>
  <dc:language>en-US</dc:language>
  <cp:lastModifiedBy>Licitacao</cp:lastModifiedBy>
  <cp:lastPrinted>2017-08-03T15:06:00Z</cp:lastPrinted>
  <dcterms:modified xsi:type="dcterms:W3CDTF">2017-08-03T20:20:00Z</dcterms:modified>
  <cp:revision>6</cp:revision>
  <dc:subject/>
  <dc:title> </dc:title>
</cp:coreProperties>
</file>