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0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56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46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101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56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24 (vinte e quatro) dias do mês de julho de 2017, na sala de licitações, na sede da Prefeitura Municipal, situada na Rua Francisco Valadares da Fonseca, nº. 250, bairro Vasco Lopes, Papagaios/MG, CEP 35.699-000, o Exmo. Sr. Prefeito Municipal, Sr. Mário Reis Filgueiras, nos termos do art. 15 da Lei Federal 8.666/93, da Lei 10.250/02, das demais normas legais aplicáveis, em face da classificação das propostas apresentadas no PREGÃO PARA REGISTRO DE PREÇOS Nº 056/2017 por deliberação do pregoeiro oficial e equipe de apoio, e por ele homologada conforme processo nº 101/2017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</w:rPr>
        <w:t>ALPHALAB PRODUTOS PARA SAÚDE EIRELI ME</w:t>
      </w:r>
      <w:r>
        <w:rPr>
          <w:rFonts w:cs="Arial" w:ascii="Verdana" w:hAnsi="Verdana"/>
          <w:sz w:val="22"/>
          <w:szCs w:val="22"/>
        </w:rPr>
        <w:t>, localizado na Rua Londres, nº. 47, bairro Jardim Europa, Sete Lagoas/MG, CEP 35.701-267, cujo CNPJ é 19.188.783/0001-07, neste ato representado por Deivid Junio Rodrigues de Oliveira, inscrito no CPF/MF sob o nº. 014.332.506-08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89"/>
        <w:gridCol w:w="787"/>
        <w:gridCol w:w="940"/>
        <w:gridCol w:w="1120"/>
        <w:gridCol w:w="862"/>
        <w:gridCol w:w="1100"/>
        <w:gridCol w:w="884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GUA DESTILADA 5 LI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5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ZUL DE CRESIL BRILHA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95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NDAGEM C\5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,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5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27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ÂMARA DE NEWBAUER ESPELHA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4,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82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8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414,5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ÂMARA ESCAVADA PARA VDR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RANTE RÁPIDO HEMATOLÓG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.000,0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RONÔMETRO DIGITAL P/ USO GERAL EM LABORATÓRIOS MARCA HORA, MINUTOS E SEGUNDOS. CALENDÁRIO ( DIA X MÊS X ANO ) , ALARME SONORO , RESISTENTE À ÀGUA , BATERIA LÍTIO  PRECISÃO 1/100 SEGUNDOS; (AM/PM) 24 HORAS , COR, PESO 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9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2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ALCALINO 5 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,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08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NÃO IÔNICO 1 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,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NEUTRO 5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05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XTROSE ANIDRA AROMATIZADA 600 GR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GARRAFA PARA COLETA DE URINA 24 HORAS , ESTÉRIL, DESCARTÁVEL COM CAPACIDADE DE 2LITRO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8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4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KIT PARA COLORAÇÃO PARA GR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,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02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0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512,5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AMÍNULA 22X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UCO PROTEÍNAS 25 DETERMINAÇO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3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7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37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RANTE HEMATOLÓGICO MAY GRUNWA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LEO DE IMERS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,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40,00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ONTEIRAS SEM FILTROS DE 1 A 200UL AMARELA PARA USO UNIVERSAL; FABRICADO EM POLIPROPILENO ATÓXICO COM 99,9% DE PUREZA; LIVRE DE DNASE, RNASE, PIRÓGENOS, MINERAIS OU METAIS PESADOS; PONTEIRAS SEM FILTRO(BARREIRA) APRESENTAÇÃO EM PACOTES COM 1.000 UNIDADE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ESTE RÁPIDO HIV CX COM 20 TESTES FITA IMUNOCROMTOGRAFICA OU SABONETE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0,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7,5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A VÁCUO DE CITRATO 2ML CX C/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,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.4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.4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7.45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A VÁCUO DE EDTA 4 ML CX C/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1.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1.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7.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A VÁCUO SORO  4 ML CX C/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2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56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recusa injustificada, das detentoras desta Ata, em atender as ordens de fornecimento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13- </w:t>
      </w:r>
      <w:r>
        <w:rPr>
          <w:rFonts w:cs="Arial" w:ascii="Verdana" w:hAnsi="Verdana"/>
          <w:b/>
          <w:sz w:val="22"/>
          <w:szCs w:val="22"/>
        </w:rPr>
        <w:t>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56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apagaios, 24 de julh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phalab Produtos Para Saúde Eireli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NPJ/MF 19.188.783/0001-07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Garamond"/>
      <w:b/>
      <w:color w:val="000000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3:00Z</dcterms:created>
  <dc:creator>LICITACAO</dc:creator>
  <dc:description/>
  <cp:keywords/>
  <dc:language>en-US</dc:language>
  <cp:lastModifiedBy>Licitacao</cp:lastModifiedBy>
  <cp:lastPrinted>2017-08-03T15:06:00Z</cp:lastPrinted>
  <dcterms:modified xsi:type="dcterms:W3CDTF">2017-08-03T18:32:00Z</dcterms:modified>
  <cp:revision>5</cp:revision>
  <dc:subject/>
  <dc:title> </dc:title>
</cp:coreProperties>
</file>