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7, no uso de suas atribuições que lhes confere o inciso IV do art. 3º da Lei Federal nº 10.520, de 17 de julho de 2002, ADJUDICA o objeto do Processo Licitatório nº 117/2016, Modalidade Pregão nº. 073/2016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 Posto 89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054.5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3 de janeiro de 2017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tabs>
          <w:tab w:val="left" w:pos="1843" w:leader="none"/>
          <w:tab w:val="left" w:pos="3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17/2016, Modalidade Pregão nº. 073/2016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 Posto 89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054.5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3 de janeito de 2017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17/2016, Modalidade Pregão nº. 073/2016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 Posto 89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, 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054.5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17/2016 – PREGÃO 073/2016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AUTO POSTO 89 LTD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Contratação de empresa para fornecimento de combustível para a frota municipal durante o exercício de 201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3/2016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REPRESENTACAO DO MUNICIP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30</w:t>
        <w:tab/>
        <w:t>DIRETORIA DO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4.0021.2341</w:t>
        <w:tab/>
        <w:t>ATIVIDADES DO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TER AS ATIVIDADES DA ADMINISTRACA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SEGURACA PARA A POPULACA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2.0087.2044</w:t>
        <w:tab/>
        <w:t>MANUTENÇÃO DAS ATIVIDADES DA DEFESA SA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45</w:t>
        <w:tab/>
        <w:t>MANUTENÇÃO DAS ATIVIDADES DE EXTENSÃO R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4.00</w:t>
        <w:tab/>
        <w:t>Transf. Conv.Não Rel.Educ.Saúde A.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8.2117</w:t>
        <w:tab/>
        <w:t>MANUTENÇÃO DOS SERVIÇOS DE PRAÇAS E JAR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4.00</w:t>
        <w:tab/>
        <w:t>Transf. Conv.Não Rel.Educ.Saúde A.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7.00</w:t>
        <w:tab/>
        <w:t>Multas de Trâns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4.00</w:t>
        <w:tab/>
        <w:t>Transf. Conv.Não Rel.Educ.Saúde A.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4.00</w:t>
        <w:tab/>
        <w:t>Transf. Conv.Não Rel.Educ.Saúde A.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6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2165</w:t>
        <w:tab/>
        <w:t>MANUTENÇÃO DOS SERVIÇOS DE ESGOTO NA ÁR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8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ENÇÃO DAS ATIVIDADES DA ADMINISTRAÇ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8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ENÇÃO DAS ATIVIDADES DA ADMINISTRAÇ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3.00</w:t>
        <w:tab/>
        <w:t>Transf. Recursos FNDE Referentes ao PD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44</w:t>
        <w:tab/>
        <w:t>MANUTENÇÃO DAS ATIVIDADES DO TRANSPOR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2.00</w:t>
        <w:tab/>
        <w:t>Transf. Convênios Vinculados à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5.00</w:t>
        <w:tab/>
        <w:t>Transf.Recursos FNDE Referentes ao PNA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7.0252.2090</w:t>
        <w:tab/>
        <w:t>MANUTENÇÃO DAS ATIVIDADES DA EDUCAÇÃO 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20</w:t>
        <w:tab/>
        <w:t>FUNDE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53</w:t>
        <w:tab/>
        <w:t>MANUTENÇÃO COM TRANSPORTE ESCOLAR -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9.00</w:t>
        <w:tab/>
        <w:t>Transf. FUNDEB Aplicação Outras Desp.40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IDADES DA EDUCAÇÃO F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4.00</w:t>
        <w:tab/>
        <w:t>Outras Transferências de Recursos d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2.00</w:t>
        <w:tab/>
        <w:t>Serviços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ENÇÃO DA ATENÇÃO PRIMÁRIA - BLOCO 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2.00</w:t>
        <w:tab/>
        <w:t>Serviços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398</w:t>
        <w:tab/>
        <w:t>MANUTENÇÃO DA SAÚDE DA FAMÍLIA PSF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406</w:t>
        <w:tab/>
        <w:t>MANUTENÇÃO DA SAÚDE BUCAL - BLOCO I - 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406</w:t>
        <w:tab/>
        <w:t>MANUTENÇÃO DA SAÚDE BUCAL - BLOCO I - 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2.00</w:t>
        <w:tab/>
        <w:t>Serviços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406</w:t>
        <w:tab/>
        <w:t>MANUTENÇÃO DA SAÚDE BUCAL - BLOCO I - 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406</w:t>
        <w:tab/>
        <w:t>MANUTENÇÃO DA SAÚDE BUCAL - BLOCO I - 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ÂNCIA SANITÁRIA - B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0.00</w:t>
        <w:tab/>
        <w:t>Transf. Recursos SUS p/ Vigilância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DAS CAMPANHAS DE VACINAÇÃO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DAS CAMPANHAS DE VACINAÇÃO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DAS CAMPANHAS DE VACINAÇÃO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0.00</w:t>
        <w:tab/>
        <w:t>Transf. Recursos SUS p/ Vigilância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484</w:t>
        <w:tab/>
        <w:t>PROGRAMA BOLSA FAMÍLIA / PROGRAMAS COMP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2.00</w:t>
        <w:tab/>
        <w:t>Transf. Conv. Vinc. à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2.2558</w:t>
        <w:tab/>
        <w:t>MANUTENÇÃO DO CMD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181.0177.2337</w:t>
        <w:tab/>
        <w:t>MANUTENÇÃO DO CONVÊNIO COM POLÍCIA MILI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3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103.2152</w:t>
        <w:tab/>
        <w:t>MANUTENÇÃO DAS ATIVIDADES PROTEÇÃO À FL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104.2035</w:t>
        <w:tab/>
        <w:t>MANUTENÇÃO E PRESERVAÇÃO DE REFLOREST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105.2036</w:t>
        <w:tab/>
        <w:t>MANUTENÇÃO DAS ATIVIDADES DE SEMENTES 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14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2.0457.2154</w:t>
        <w:tab/>
        <w:t>MANUTENÇÃO DAS ATIVIDADES DE DEFESA CON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b/>
          <w:b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.054.500,00 (um milhão cinquenta e quatro mil e quinhento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3/01/2017 a 02/01/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7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cao</cp:lastModifiedBy>
  <cp:lastPrinted>2015-01-30T08:45:00Z</cp:lastPrinted>
  <dcterms:modified xsi:type="dcterms:W3CDTF">2017-01-03T12:32:00Z</dcterms:modified>
  <cp:revision>119</cp:revision>
  <dc:subject/>
  <dc:title>EXERCÍCIO DE 2009</dc:title>
</cp:coreProperties>
</file>